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360"/>
        <w:ind w:left="-142" w:right="-173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color w:val="000000"/>
          <w:sz w:val="25"/>
          <w:szCs w:val="25"/>
        </w:rPr>
        <w:t>СТРОИМ ОТДЕЛЬНО СТОЯЩЕЕ ПРОИЗВОДСТВЕННОЕ ЗДАНИЕ НА ТЕРРИТОРИИ г. ПЕТРОПАВСЛОВСКА - КАМЧАТСКОГО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Назначение объек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ля производственной деят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Этажность/общая площад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олее 2 этажей/более 1500 кв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Источник финансирован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Дополнительная информац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и охранных зон объектов трубопроводного транспорта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бъект не относится к особо опасным, технически сложным или уникальным объектам в соответствии со статьей 48.1 Градостроительного кодекса Российской Федер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Инженерные сет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Требуется подключение к электрическим и тепловым сетям, газораспределительной сети, сетям водоснабжения и водоотведения, ливневой системе водоотведения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Земельный участок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84"/>
        <w:gridCol w:w="4820"/>
        <w:gridCol w:w="61"/>
        <w:gridCol w:w="2216"/>
        <w:gridCol w:w="45"/>
        <w:gridCol w:w="3641"/>
      </w:tblGrid>
      <w:tr>
        <w:trPr/>
        <w:tc>
          <w:tcPr>
            <w:tcW w:w="15711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тадия предварительной подготовки проектной документации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и заключение договора о подключении к электрическим сет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ываэнерго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техническими условиями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ызылская ТЭЦ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системе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ызылская ТЭЦ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оканал-сервис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оканал-сервис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горяче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ызылская ТЭЦ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горяче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ызылская ТЭЦ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оканал-сервис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бытов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подключения к централизован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оканал-сервис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бытовым системам водоотведения</w:t>
            </w:r>
          </w:p>
        </w:tc>
      </w:tr>
      <w:tr>
        <w:trPr/>
        <w:tc>
          <w:tcPr>
            <w:tcW w:w="15711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роектно-изыскательские работы</w:t>
            </w:r>
          </w:p>
        </w:tc>
      </w:tr>
      <w:tr>
        <w:trPr/>
        <w:tc>
          <w:tcPr>
            <w:tcW w:w="15711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олучение разрешения на строительство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1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510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ключения экспертизы проектной документации и результатов инженерных изысканий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Государственная строительная экспертиза Республики Тыв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2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рубку (обрезку) древесно-кустарниковой растительности и ликвидацию травяного покров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рубку и (или) обрезку древесно-кустарниковой растительности и ликвидацию травяного пок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адреса объекта капитального строительства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ргана местного само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осуществление земляных работ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 начале строительства, реконструкции объекта капитального строительств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казчик или застройщи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7 рабочих дней с момента получения разрешения на строительст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начале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15711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тадия строительно-монтажных работ и подключения к инженерным сетям</w:t>
            </w:r>
          </w:p>
        </w:tc>
      </w:tr>
      <w:tr>
        <w:trPr/>
        <w:tc>
          <w:tcPr>
            <w:tcW w:w="15711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тадия завершения строительно-монтажных работ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 начале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казчик или застройщи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 момента окончания пуско-наладочных работ на объект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начале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15711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тадия ввода объекта в эксплуатацию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81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61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нжене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рабочих дней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1:00Z</dcterms:created>
  <dc:creator>Сергей Б. Романов</dc:creator>
  <dc:description/>
  <cp:keywords/>
  <dc:language>en-US</dc:language>
  <cp:lastModifiedBy>ПА</cp:lastModifiedBy>
  <cp:lastPrinted>2017-01-10T12:38:00Z</cp:lastPrinted>
  <dcterms:modified xsi:type="dcterms:W3CDTF">2020-03-20T09:23:00Z</dcterms:modified>
  <cp:revision>6</cp:revision>
  <dc:subject/>
  <dc:title/>
</cp:coreProperties>
</file>