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утвержденный постановлением Правительства Российской Федерации от 30 апреля 2014 года № 403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ных органов государственной власти Республики Тыва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2"/>
        <w:gridCol w:w="1133"/>
        <w:gridCol w:w="1417"/>
        <w:gridCol w:w="1277"/>
        <w:gridCol w:w="1133"/>
        <w:gridCol w:w="1560"/>
        <w:gridCol w:w="1134"/>
        <w:gridCol w:w="992"/>
        <w:gridCol w:w="1134"/>
        <w:gridCol w:w="1843"/>
      </w:tblGrid>
      <w:tr>
        <w:trPr/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Процедуры,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меняются в случае, если такие процедуры и порядок их проведения установлены нормативным правовым актом субъекта Российской Федерации</w:t>
            </w:r>
          </w:p>
          <w:p>
            <w:pPr>
              <w:pStyle w:val="Normal"/>
              <w:ind w:hanging="9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ли муниципальным правовым актом представительного органа местного самоуправления)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именование процедуры в соответствии с перечнем процеду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жилищного строи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2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предоставление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2 -  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м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25 июня 2002 г. № 73-ФЗ «Об объектах культурного наследия (памятниках истории и культуры) народов Российской Федерации»;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Республики Тыва от 18 января 2013 г.  № 1772 ВХ-1 «Об охране и использовании историко-культурного наследия народов Республики Ты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от 17.04.2015 г. № 23 «Об утверждении административного регламента предоставления Службой по охране объектов культурного наследия (памятников истории и культуры) Республики Ты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16"/>
                <w:szCs w:val="16"/>
              </w:rPr>
              <w:t>государственной услуги по в</w:t>
            </w:r>
            <w:r>
              <w:rPr>
                <w:spacing w:val="2"/>
                <w:sz w:val="16"/>
                <w:szCs w:val="16"/>
              </w:rPr>
              <w:t xml:space="preserve">ыдаче разрешений на проведение землеустроительных, земляных, строительных, мелиоративных, хозяйственных и иных работ» (с изменениями, внесенными приказом Службы </w:t>
            </w:r>
            <w:r>
              <w:rPr>
                <w:sz w:val="16"/>
                <w:szCs w:val="16"/>
              </w:rPr>
              <w:t>от 09.03.2016 г. № 28)</w:t>
            </w:r>
            <w:r>
              <w:rPr>
                <w:spacing w:val="2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еобход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я </w:t>
            </w:r>
            <w:r>
              <w:rPr>
                <w:spacing w:val="2"/>
                <w:sz w:val="16"/>
                <w:szCs w:val="16"/>
              </w:rPr>
              <w:t>землеустроительных, земляных, строительных, мелиоративных, хозяйственных и иных рабо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за получением государственной услуги заявитель представляет в Службу следующие докумен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заявление о предоставлении государственной услуги; по форме согласно приложению № 2 к настоящему Р</w:t>
            </w:r>
            <w:r>
              <w:rPr>
                <w:vanish/>
                <w:sz w:val="16"/>
                <w:szCs w:val="16"/>
              </w:rPr>
              <w:t>РР</w:t>
            </w:r>
            <w:r>
              <w:rPr>
                <w:sz w:val="16"/>
                <w:szCs w:val="16"/>
              </w:rPr>
              <w:t>егламенту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) акт выбора земельного участка (при наличии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) план-схему расположения земельного участка, испрашиваемого для проведения землеустроительных, земляных, строительных, мелиоративных, хозяйственных и иных работ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) документ, подтверждающий наличие или отсутствие на территории, подлежащей хозяйственному освоению, объектов культурного наследия, выявленных объектов культурного наследия (заключение государственной историко-культурной экспертизы либо научный отчет о выполненных археологических полевых работах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) проектную документацию на проведение землеустроительных, земляных, строительных, мелиоративных, хозяйственных и иных работ, содержащую раздел об обеспечении сохранности объектов культурного наследия или выявленных объектов культурного наследия, получивших положительные заключения экспертизы проектной документации (в случае их расположения на территории хозяйственного освоения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) доверенность, выданную лицу, уполномоченному подписывать соответствующие документы от имени заявителя (при необходимости)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ом предоставления государственной услуги явл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pacing w:val="2"/>
                <w:sz w:val="16"/>
                <w:szCs w:val="16"/>
              </w:rPr>
              <w:t>выдача разрешения на проведение землеустроительных, земляных, строительных, мелиоративных, хозяйственных и иных работ, а также согласованный акт выбора земельного участка (при наличии)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6"/>
                <w:szCs w:val="16"/>
              </w:rPr>
            </w:pPr>
            <w:bookmarkStart w:id="0" w:name="sub_1045"/>
            <w:bookmarkEnd w:id="0"/>
            <w:r>
              <w:rPr>
                <w:b w:val="false"/>
                <w:sz w:val="16"/>
                <w:szCs w:val="16"/>
              </w:rPr>
              <w:t>(пп.1. в ред. Приказа Службы от 09.03.2016 г. № 28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2"/>
                <w:sz w:val="16"/>
                <w:szCs w:val="16"/>
              </w:rPr>
              <w:t>уведомление об отказе в выдаче разрешения на проведение землеустроительных, земляных, строительных, мелиоративных, хозяйственных и и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sub_1045"/>
            <w:bookmarkStart w:id="2" w:name="sub_1045"/>
            <w:bookmarkEnd w:id="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снований для отказа в предоставлении государственной услуг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</w:rPr>
              <w:t>представление заявителем неполного комплекта документов</w:t>
            </w:r>
            <w:r>
              <w:rPr>
                <w:color w:val="000000"/>
                <w:sz w:val="16"/>
                <w:szCs w:val="16"/>
              </w:rPr>
              <w:t>, перечисленных в пункте 14 Регламента;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 представление заявителем документов, содержащих противоречивые сведения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2"/>
                <w:sz w:val="16"/>
                <w:szCs w:val="16"/>
              </w:rPr>
              <w:t>отсутствие в проектной документации на проведение землеустроительных, земляных, строительных, мелиоративных, хозяйственных и иных работ разделов об обеспечении сохранности объектов культурного наследия или выявленных объектов культурного наследия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spacing w:val="2"/>
                <w:sz w:val="16"/>
                <w:szCs w:val="16"/>
              </w:rPr>
              <w:t>обнаружение или расположение на территории, подлежащей хозяйственному освоению объектов культурного наследия, выявленных объектов культурного наследия, в случае, если проведение землеустроительных, земляных, строительных, мелиоративных, хозяйственных и иных работ может нанести вред либо уничтожить объекты культурного наследия, выявленные объекты культурного наследия.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услуга и предоставление информации о ней осуществляю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ужба по охране объектов культурного наследия (памятников истории и культуры) Республики Ты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 от 25 октября 2001 г. № 136-ФЗ; Конституционный закон Республики Тыва «О земле» от 27.11.2004г. № 886 ВХ-1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оном Республики Тыва от 28.10.2011 № 937 ВХ-1 "О мерах социальной поддержки отдельных категорий семей в Республике Тыва"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Правительства Республики Тыва от 29.08.2012 № 473 "О Порядке ведения Реестра многодетных семей и семей, имеющих ребенка-инвалида, обратившихся в соответствии с пунктом 5 статьи 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регламент</w:t>
              </w:r>
            </w:hyperlink>
            <w:r>
              <w:rPr>
                <w:sz w:val="16"/>
                <w:szCs w:val="16"/>
              </w:rPr>
              <w:t xml:space="preserve"> предоставления государственной услуги «Бесплатное предоставление в собственность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емьям, имеющим трех и более детей, приемным семьям, принявшим на воспитание трех и более детей, семьям, имеющим ребенка-инвалида земельных участков, находящихся в государственной собственности Республики Тыва, и земельных участков на территории города Кызыла, государственная собственность на которые не разграничена, для индивидуального жилищного строительства», утвержден Приказом Министерства земельных и имущественных отношений Республики Тыва от 20.04.2015 г. № 4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ми государственной услуги являются следующие категории граждан Российской Федерации, проживающие на территории городского округа "Город Кызыл" (далее - заявители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 с</w:t>
            </w:r>
            <w:r>
              <w:rPr>
                <w:bCs/>
                <w:sz w:val="16"/>
                <w:szCs w:val="16"/>
              </w:rPr>
              <w:t>емьи, имеющие трех и более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 приемные семьи, принявшие на воспитание трех и более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 семьи, имеющие ребенка-инвали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 многодетной семьей понимается семья, состоящая из родителей (родителя), имеющих на содержании и воспитании трех и более детей (в том числе усыновленных (удочеренных), пасынков и падчериц) в возрасте до 18 лет, совместно проживающих с родителями (родителем), все члены которой являются гражданами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о утвержденной форм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лению прилага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пии паспортов (все страницы) заявителя и членов его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пии свидетельств о рождении (усыновлении)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пия свидетельства о заключении брака (за исключением случая, когда семья состоит из одного родител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firstLine="34"/>
              <w:rPr/>
            </w:pPr>
            <w:r>
              <w:rPr>
                <w:rFonts w:eastAsia="Calibri"/>
                <w:sz w:val="16"/>
                <w:szCs w:val="16"/>
              </w:rPr>
              <w:t>справка о составе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равка медико-социальной экспертизы об установлении ребенку инвалидности в отношении детей-инвали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тверждение из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, либо единственного родителя семьи (оригинал, либо заверенная в установленном порядке копия такого докумен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сие на обработку персональных данных заявителя и членов семьи в соответствии с Федеральным законом от 27 июля 2006 года № 152-ФЗ "О персональных данных"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8) справка, содержащая сведения о регистрации по месту жительства за последние пять лет (в т.ч. регистрация по месту пребывания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сведения из ЕГРП о правах отдельного лица на имеющиеся (имевшиеся) у него объекты недвижимого имущества</w:t>
            </w:r>
            <w:r>
              <w:rPr>
                <w:rFonts w:eastAsia="Calibri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) сведения, подтверждающие отсутствие (наличие) факта лишения родительских прав, отмене усыновления, прекращении опеки или попечительств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отивированный отказ в принятии заявителя на учет в качестве лица, имеющего право на бесплатное предоставление в собственность земельного участка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ведомление о снятии заявителя с учета в качестве лица, имеющего право на бесплатное предоставление земельного участка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споряжение Министерства о бесплатном предоставлении в собственность земельного участка для индивидуального жилищного строи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тказе заявителю в принятии на учет в качестве лица, имеющего право на бесплатное предоставление в собственность земельного участка для индивидуального жилищного строительства, принимается в следующих случая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заявителя не по месту своего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аявителем недостоверных сведений о себе (о членах своей семьи) либо непредставление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ителям ранее оказывались меры государственной поддержки в виде предоставления бесплатно в собственность жилых помещений (за исключением получения жилых помещений в порядке приватизации), земельных участков, находящихся в федеральной собственности, собственности субъекта Российской Федерации, муниципальной собственности, или земельных участков, государственная собственность на которые не разграничена, для индивидуального жилищного строительства, а также предоставления субсидий или единовременной выплаты на приобретение (строительство) жиль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sz w:val="16"/>
                <w:szCs w:val="16"/>
              </w:rPr>
              <w:t xml:space="preserve">наличие обстоятельств, предусмотренных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абзацем вторым части 5 статьи 13.2</w:t>
              </w:r>
            </w:hyperlink>
            <w:r>
              <w:rPr>
                <w:sz w:val="16"/>
                <w:szCs w:val="16"/>
              </w:rPr>
              <w:t xml:space="preserve"> Конституционного закона Республики Тыва "О земле"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принятое решение о включении одного из членов многодетной семьи или семьи, имеющей ребенка-инвалида, в Реестр учета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ждане (заявитель, члены его семьи), которые с намерением приобретения права бесплатного получения земельного участка совершили действия, повлекшие ухудшение жилищных условий, в результате которых такие граждане обрели право бесплатного предоставления земельных участков, принимаются на учет в качестве таковых не ранее чем через пять лет со дня совершения указанных намеренных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3. Заявитель, принятый на учет в качестве лица, имеющего право на бесплатное предоставление в собственность земельного участка для индивидуального жилищного строительства, подлежит снятию с учета в следующих случаях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ступление заявления многодетной семьи, семьи, имеющей ребенка-инвалида, о снятии с учет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едоставление многодетной семье, семье, имеющей ребенка-инвалида, земельного участк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ыявление в представленных документах несоответствующих действительности сведений, послуживших основанием для принятия решения о постановке на учет многодетной семьи, семьи, имеющей ребенка-инвалид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реализация права на улучшение жилищных условий с использованием социальной выплаты, субсидии или иной формы государственной поддержки за счет средств бюджетов какого-либо уровня (за исключением средств материнского (семейного) капитала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) отказ многодетной семьи, семьи, имеющей ребенка-инвалида от предложенного земельного участка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услуга и предоставление информации о ней осуществляю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емельных и имущественных отношений Республики Ты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6 -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 от 25 октября 2001 г. № 136-ФЗ; Конституционный закон Республики Тыва «О земле» от 27.11.2004г. № 886 ВХ-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й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регламент</w:t>
              </w:r>
            </w:hyperlink>
            <w:r>
              <w:rPr>
                <w:sz w:val="16"/>
                <w:szCs w:val="16"/>
              </w:rPr>
              <w:t xml:space="preserve"> предоставления государственной услуги «Бесплатное предоставление в собственность гражданам земельных участков, находящихся в государственной собственности Республики Тыва, и земельных участков на территории города Кызыла, государственная собственность на которые не разграничена, для индивидуального жилищного строительства», утвержден Приказом Министерства земельных и имущественных отношений Республики Тыва от 20.04.2015 г. № 4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ми государственной услуги в рамках настоящего Административного регламента являются следующие категории граждан Российской Федерации, проживающие на территории города Кызыл и не имеющие в собственности земельные участки, для индивидуального жилищного строительства в собственность бесплатно и однократно в следующих размерах: в городских округах - 0,06 га, в городских поселениях - 0,08 га, в сельских поселениях - 0,1 га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етераны Великой Отечественной войны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етераны боевых действий на территории Российской Федерации, бывшего Союза Советских Социалистических Республик и территориях других государств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семьи погибших (умерших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ветеранов Великой Отечественной войны, ветеранов боевых действий на территории Российской Федерации, бывшего Союза Советских Социалистических Республик и территориях других государств, состоявшим на иждивении и получающим пенсию по случаю потери кормильца (имеющим право на ее получение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женщины-обладательницы звания "Мать-героиня Республики Тыва", а также обладательницы звания "Мать-героиня", получившие его в период существования Союза Советских Социалистических Республи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д) многодетные семьи, приемные семьи, принявшие на воспитание трех и более детей, семьи, имеющим ребенка-инвалида, отвечающие установленным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статьей 13.2</w:t>
              </w:r>
            </w:hyperlink>
            <w:r>
              <w:rPr>
                <w:sz w:val="16"/>
                <w:szCs w:val="16"/>
              </w:rPr>
              <w:t xml:space="preserve"> Конституционного закона Республики Тыва "О земле" требованиям (порядок предоставления регламентируется отдельным правовым акто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лица, необоснованно репрессированные по политическим мотивам и впоследствии реабилитированны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семьи сотрудников органов внутренних дел, погибшие (умерших) в связи с осуществлением служебной деятельности (исполнением служебных обязанносте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о утвержденной форм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лению прилагаютс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адастровый паспорт земельного участка (при наличии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копия документа, удостоверяющего личность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авоудостоверяющие или правоустанавливающие документы на земельный участок (при наличии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иные документы, подтверждающие заявителей право на бесплатное приобретение в собственность земельных участк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споряжение Министерства о бесплатном предоставлении в собственность земельного участка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отивированный отказ в предоставлении в собственность земельного участка для индивидуального жилищного строитель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тказе заявителю в принятии на учет в качестве лица, имеющего право на бесплатное предоставление в собственность земельного участка для индивидуального жилищного строительства, принимается в следующих случаях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ращение заявителя не по месту своего жительств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если заявителям ранее оказывались меры государственной поддержки в виде предоставления бесплатно в собственность жилых помещений (за исключением получения жилых помещений в порядке приватизации), земельных участков, находящихся в федеральной собственности, собственности субъекта Российской Федерации, муниципальной собственности, или земельных участков, государственная собственность на которые не разграничена, для индивидуального жилищного строительства, а также предоставления субсидий или единовременной выплаты на приобретение (строительство) жиль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редоставление заявителем недостоверных сведений о себе либо непредставление документов, предусмотренных пунктом 2.6.2 Административного регламент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, принятый на учет в качестве лица, имеющего право на бесплатное предоставление в собственность земельного участка для индивидуального жилищного строительства, подлежит снятию с учета в следующих случаях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bookmarkStart w:id="3" w:name="Par263"/>
            <w:bookmarkEnd w:id="3"/>
            <w:r>
              <w:rPr>
                <w:sz w:val="16"/>
                <w:szCs w:val="16"/>
              </w:rPr>
              <w:t>а) поступление заявления о снятии с учет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едоставление заявителю земельного участк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ыявление в представленных документах несоответствующих действительности сведений, послуживших основанием для постановки на учет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реализация права на улучшение жилищных условий с использованием социальной выплаты, субсидии или иной формы государственной поддержки за счет средств бюджетов какого-либо уровн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) отказ заявителя от предложенного земельного участка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услуга и предоставление информации о ней осуществляю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емельных и имущественных отношений Республики Тыва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5A2EEE50BB1A1322FAE9B4A1C34E49CD91EFE6A95EBBF341520270COFUBE" TargetMode="External"/><Relationship Id="rId3" Type="http://schemas.openxmlformats.org/officeDocument/2006/relationships/hyperlink" Target="consultantplus://offline/ref=69E5A2EEE50BB1A1322FB0965C706EEA99D042F16E94E6EE614A7B7A5BF2720CO5U4E" TargetMode="External"/><Relationship Id="rId4" Type="http://schemas.openxmlformats.org/officeDocument/2006/relationships/hyperlink" Target="consultantplus://offline/ref=26B8838353E08BD69B9D2733F769B34E676B30AD7B8322DB5CDCA0E5ECi7Q5P" TargetMode="External"/><Relationship Id="rId5" Type="http://schemas.openxmlformats.org/officeDocument/2006/relationships/hyperlink" Target="consultantplus://offline/ref=F52975CA94A213927CDAA50D4F5EBEF6989FE8601B792FEE81CA010E81DC3A1795A65F0D5118EC51234ED8X3NFC" TargetMode="External"/><Relationship Id="rId6" Type="http://schemas.openxmlformats.org/officeDocument/2006/relationships/hyperlink" Target="consultantplus://offline/ref=01A8EADFAA8528D12DB2B2A3CD1E3B433DB540BAC3194700B8163284847C6805604A5EB58A65857C4177AFQAjCM" TargetMode="External"/><Relationship Id="rId7" Type="http://schemas.openxmlformats.org/officeDocument/2006/relationships/hyperlink" Target="consultantplus://offline/ref=26B8838353E08BD69B9D2733F769B34E676B30AD7B8322DB5CDCA0E5ECi7Q5P" TargetMode="External"/><Relationship Id="rId8" Type="http://schemas.openxmlformats.org/officeDocument/2006/relationships/hyperlink" Target="consultantplus://offline/ref=F52975CA94A213927CDAA50D4F5EBEF6989FE8601B792FEE81CA010E81DC3A1795A65F0D5118EC51234ED8X3NFC" TargetMode="External"/><Relationship Id="rId9" Type="http://schemas.openxmlformats.org/officeDocument/2006/relationships/hyperlink" Target="consultantplus://offline/ref=60644845802D49C7C0D46E682B496F37D97A1304C601296568888823F6D55C7C144A51A40BA51A16EBE796aCpF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2:00Z</dcterms:created>
  <dc:creator>TsybulyakSI</dc:creator>
  <dc:description/>
  <cp:keywords/>
  <dc:language>en-US</dc:language>
  <cp:lastModifiedBy>EVG</cp:lastModifiedBy>
  <cp:lastPrinted>2016-08-01T11:56:00Z</cp:lastPrinted>
  <dcterms:modified xsi:type="dcterms:W3CDTF">2016-11-25T05:46:00Z</dcterms:modified>
  <cp:revision>36</cp:revision>
  <dc:subject/>
  <dc:title> </dc:title>
</cp:coreProperties>
</file>