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/>
          <w:b/>
          <w:lang w:eastAsia="en-US"/>
        </w:rPr>
        <w:t>29 апреля 2021 г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ъявление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 xml:space="preserve">о приеме документов для участия в </w:t>
      </w:r>
      <w:r>
        <w:rPr/>
        <w:t xml:space="preserve">конкурсе </w:t>
      </w:r>
    </w:p>
    <w:p>
      <w:pPr>
        <w:pStyle w:val="Normal"/>
        <w:jc w:val="center"/>
        <w:rPr/>
      </w:pPr>
      <w:r>
        <w:rPr/>
        <w:t xml:space="preserve">на включение кадровый резерв для замещения должностей </w:t>
      </w:r>
    </w:p>
    <w:p>
      <w:pPr>
        <w:pStyle w:val="Normal"/>
        <w:jc w:val="center"/>
        <w:rPr/>
      </w:pPr>
      <w:r>
        <w:rPr/>
        <w:t xml:space="preserve">государственной гражданской службы Республики Тыва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 xml:space="preserve">Министерство строительства и жилищно-коммунального хозяйства Республики Тыва объявляет о приеме документов для участия в конкурсе </w:t>
      </w:r>
      <w:r>
        <w:rPr/>
        <w:t xml:space="preserve">на включение кадровый резерв для замещения должностей государственной гражданской службы Республики Тыва </w:t>
      </w:r>
      <w:r>
        <w:rPr>
          <w:color w:val="000000"/>
        </w:rPr>
        <w:t>категории «специалисты» ведущей группы должностей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color w:val="000000"/>
        </w:rPr>
        <w:t>консультант отдела строительства и развития стройиндустри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color w:val="000000"/>
        </w:rPr>
      </w:pPr>
      <w:r>
        <w:rPr>
          <w:color w:val="000000"/>
        </w:rPr>
        <w:t>консультант отдела архитектуры, территориального планирования и контроля за градостроительной деятельностью.</w:t>
      </w:r>
    </w:p>
    <w:p>
      <w:pPr>
        <w:pStyle w:val="Style16"/>
        <w:tabs>
          <w:tab w:val="clear" w:pos="708"/>
          <w:tab w:val="left" w:pos="1134" w:leader="none"/>
        </w:tabs>
        <w:ind w:left="7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, предъявляемые к кандидатам: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к участию в конкурсе допускаются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и Республики Тыва о государственной гражданской службе квалификационным требованиям к должности государственной гражданской служб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отсутствие судимости, отсутствие факта возбуждения уголовного дела на момент участия в конкурсе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3) наличие высшего образования:</w:t>
      </w:r>
    </w:p>
    <w:p>
      <w:pPr>
        <w:pStyle w:val="Style16"/>
        <w:tabs>
          <w:tab w:val="clear" w:pos="708"/>
          <w:tab w:val="left" w:pos="1134" w:leader="none"/>
        </w:tabs>
        <w:ind w:left="0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замещения должности консультанта отдела строительства и развития стройиндустрии, главного специалиста отдела строительства и развития стройиндустрии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iCs/>
          <w:color w:val="000000"/>
        </w:rPr>
        <w:t>к квалификациям бакалавр и магистр</w:t>
      </w:r>
      <w:r>
        <w:rPr>
          <w:color w:val="000000"/>
        </w:rPr>
        <w:t xml:space="preserve">: направления подготовки «Строительство», «Техника и технология строительства»,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к специалистам (специалитет)</w:t>
      </w:r>
      <w:r>
        <w:rPr>
          <w:color w:val="000000"/>
        </w:rPr>
        <w:t>: по специальности «Строительство», «Техника и технология строительства», «Промышленное и гражданское строительство», «Строительство уникальных зданий и сооружени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ые направления подготовки (специальности), для которых законодательством об образовании Российской Федерации установлено соответствие направлению подготовки (специальности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ля замещения должности консультанта отдела архитектуры, территориального планирования и контроля за градостроительной деятельность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iCs/>
          <w:color w:val="000000"/>
        </w:rPr>
        <w:t>к квалификациям бакалавр и магистр</w:t>
      </w:r>
      <w:r>
        <w:rPr>
          <w:color w:val="000000"/>
        </w:rPr>
        <w:t xml:space="preserve">: направления подготовки «Градостроительство», «Архитектура», «Строительство», «Техника и технология строительства», </w:t>
      </w:r>
    </w:p>
    <w:p>
      <w:pPr>
        <w:pStyle w:val="Normal"/>
        <w:ind w:firstLine="708"/>
        <w:jc w:val="both"/>
        <w:rPr/>
      </w:pPr>
      <w:r>
        <w:rPr>
          <w:bCs/>
          <w:iCs/>
          <w:color w:val="000000"/>
        </w:rPr>
        <w:t>к специалистам (специалитет)</w:t>
      </w:r>
      <w:r>
        <w:rPr>
          <w:color w:val="000000"/>
        </w:rPr>
        <w:t>: по специальности «Градостроительство», «Архитектура», «Проектирование зданий», «Строительство», «Техника и технология строительства», «Промышленное и гражданское строительство», «Строительство уникальных зданий и сооружени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иные направления подготовки (специальности), для которых законодательством об образовании Российской Федерации установлено соответствие направлению подготовки (специальности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требования к стажу государственной гражданской службы или стажу (опыту) работы по специальност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сультант (ведущие должности государственной гражданской службы Республики Тыва) - без предъявления требований к стаж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государственной гражданской службы или стажу работы по специальности для замещения ведущих должностей государственной гражданской службы Республики Тыва - не менее одного года стажа государственной гражданской службы (государственной службы иных видов) или стажа работы по специаль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ab/>
      </w:r>
      <w:r>
        <w:rPr>
          <w:b/>
          <w:color w:val="000000"/>
        </w:rPr>
        <w:t>Для участия в конкурсе необходимо представить следующие документы: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b/>
          <w:bCs/>
          <w:i/>
          <w:color w:val="000000"/>
        </w:rPr>
        <w:t>1) гражданам Российской Федераци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личное заявление об участии в конкурс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собственноручно заполненную и подписанную анкету по форме, утвержденной распоряжением Правительства Российской Федерации от 26 мая 2005 г. № 667-р, с приложением фотографии размером 4х6 с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) заключение медицинского учреждения о наличии (отсутствии) у гражданина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 ГС/у утверждена приказом Министерства здравоохранения и социального развития Российской Федерации от 14 декабря 2009 г. № 984н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) 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ж) согласие на обработку персональных данных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2) государственным гражданским служащим, замещающим должность государственной гражданской службы в ином государственном органе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а) личное заявление об участии в конкурс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 анкету по форме, утвержденной распоряжением Правительства Российской Федерации от 26 мая 2005 г. № 667-р, с приложением фотографии размером 4х6 с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) согласие на обработку персональных данных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b/>
          <w:bCs/>
          <w:i/>
          <w:color w:val="000000"/>
        </w:rPr>
        <w:t>3) государственным гражданским служащим Министерства строительства и жилищно-коммунального хозяйства Республики Тыва: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а) личное заявление об участии в конкурсе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Начало приема документов</w:t>
      </w:r>
      <w:r>
        <w:rPr>
          <w:color w:val="000000"/>
        </w:rPr>
        <w:t> – 30 апреля 2021 года.</w:t>
        <w:br/>
      </w:r>
      <w:r>
        <w:rPr>
          <w:b/>
          <w:bCs/>
          <w:color w:val="000000"/>
        </w:rPr>
        <w:t>Окончание приема документов</w:t>
      </w:r>
      <w:r>
        <w:rPr>
          <w:color w:val="000000"/>
        </w:rPr>
        <w:t> – 20 мая 202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кументы принимаются по адресу: 667011, Республика Тыва, г. Кызыл, ул. Калинина,        д. 1Б, 4 этаж, каб. № 440, отдел правового и кадрового обеспечения, в рабочие дни с 09.00 до 13.00 и с 14.00 до 18.00, конт. тел.: 8(394-22)2-32-4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тендентам, допущенным ко второму этапу конкурса, не позднее, чем за 15 дней до начала второго этапа, будут направлены сообщения о дате, месте и времени его прове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полагаемая дата и место проведения конкурса: 24 мая 2021 года, г. Кызыл, ул. Калинина, д. 1Б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ключение в кадровый резерв проводится на основании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№ 397.</w:t>
      </w:r>
    </w:p>
    <w:p>
      <w:pPr>
        <w:pStyle w:val="Normal"/>
        <w:ind w:firstLine="709"/>
        <w:jc w:val="both"/>
        <w:rPr/>
      </w:pPr>
      <w:r>
        <w:rPr/>
        <w:t>Конкурс заключается в оценке профессионального уровня кандидатов для замещения должности гражданской службы, их соответствия квалификационным требованиям к этой должности.</w:t>
      </w:r>
    </w:p>
    <w:p>
      <w:pPr>
        <w:pStyle w:val="Normal"/>
        <w:ind w:firstLine="709"/>
        <w:jc w:val="both"/>
        <w:rPr/>
      </w:pPr>
      <w:r>
        <w:rPr/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и тестирование. При этом тестирование предшествует индивидуальному собеседованию. Тестирование считается пройденным, если кандидат правильно ответил на 70 и более процентов заданных вопросов.</w:t>
      </w:r>
    </w:p>
    <w:p>
      <w:pPr>
        <w:pStyle w:val="Normal"/>
        <w:ind w:firstLine="709"/>
        <w:jc w:val="both"/>
        <w:rPr/>
      </w:pPr>
      <w:r>
        <w:rPr/>
        <w:t>С кандидатами, успешно сдавшими тестирование, с целью выявления профессиональных и личностных качеств, проводится индивидуальное собеседование.</w:t>
      </w:r>
    </w:p>
    <w:p>
      <w:pPr>
        <w:pStyle w:val="Normal"/>
        <w:ind w:firstLine="709"/>
        <w:jc w:val="both"/>
        <w:rPr/>
      </w:pPr>
      <w:r>
        <w:rPr/>
        <w:t>Индивидуальное собеседование проводится членами конкурсной комиссии с кандидатом в форме свободной беседы по теме его будущей профессиональной служебной деятельности, в ходе которой члены конкурсной комиссии задают кандидату вопросы.</w:t>
      </w:r>
    </w:p>
    <w:p>
      <w:pPr>
        <w:pStyle w:val="Normal"/>
        <w:ind w:firstLine="709"/>
        <w:jc w:val="both"/>
        <w:rPr/>
      </w:pPr>
      <w:r>
        <w:rPr/>
        <w:t>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на официальном сайте государственного органа и государственной информационной системы в области государственной службы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/>
        <w:t>Документы претендентов на включение в кадровый резер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архиве государственного органа, после чего подлежат уничтожению.</w:t>
      </w:r>
    </w:p>
    <w:p>
      <w:pPr>
        <w:pStyle w:val="Normal"/>
        <w:ind w:firstLine="709"/>
        <w:jc w:val="both"/>
        <w:rPr/>
      </w:pPr>
      <w:r>
        <w:rPr/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41:00Z</dcterms:created>
  <dc:creator>Монгуш Т.Ч.</dc:creator>
  <dc:description/>
  <cp:keywords/>
  <dc:language>en-US</dc:language>
  <cp:lastModifiedBy>min3</cp:lastModifiedBy>
  <cp:lastPrinted>2017-11-23T13:03:00Z</cp:lastPrinted>
  <dcterms:modified xsi:type="dcterms:W3CDTF">2021-05-05T08:43:00Z</dcterms:modified>
  <cp:revision>37</cp:revision>
  <dc:subject/>
  <dc:title/>
</cp:coreProperties>
</file>