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перечня поручений Президента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6.02.2019</w:t>
      </w:r>
      <w:r>
        <w:rPr>
          <w:sz w:val="28"/>
          <w:szCs w:val="28"/>
        </w:rPr>
        <w:t xml:space="preserve"> № </w:t>
      </w:r>
      <w:r>
        <w:rPr>
          <w:bCs/>
          <w:sz w:val="28"/>
          <w:szCs w:val="28"/>
        </w:rPr>
        <w:t>Пр-2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овое строительство объектов осуществляется в соответствии с требованиями СанПиН 2.2.3.1384-03 и статьей 48 градостроительного кодекса РФ </w:t>
      </w:r>
      <w:r>
        <w:rPr>
          <w:kern w:val="2"/>
          <w:sz w:val="28"/>
          <w:szCs w:val="28"/>
        </w:rPr>
        <w:t xml:space="preserve">от 29.12.2004 N 190-ФЗ (ред. от 25.12.2018) с обеспечением централизованными инженерными сетями.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существующих зданий и сооружений не относится к полномочиям Минстроя Республики Тыва. В связи с чем, Минобразования Республики Тыва совместно с органами муниципальных образований Республики Тыва необходимо актуализировать перечень объектов, подлежащих проведению необходимых работ для приведения в соответствии к требованиям по надлежащему содержанию объектов с централизованным инженерным обеспечением объектов образования, в которых отсутствуют полное обеспечение инженерными сетями (теплые туалеты, централизованное отопление, водоснабжение и водоотведение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Министерством строительства и жилищно-коммунального хозяйства Республики Тыва письмом от 17.04.2019 исх.№ЕО-01-10/04-1665 рекомендовано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- органам муниципального образования Республики Тыва составить сметный расчет по перечню объектов, находится в муниципальной собственности и передать Минобразованию Республики Тыва для подготовки сводного расчета необходимых средств для завершения полного благоустройства общеобразовательных организаций с разбивкой по годам до 2021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- минобразования Республики Тыва провести работу по согласованию с Минфином Республики Тыва и Минэкономики Республики Тыва, по условиям софинансирования при защите средств для обеспечения реализации мероприятий по модернизации систем образования в рамках   государственной программы </w:t>
      </w:r>
      <w:r>
        <w:rPr>
          <w:rFonts w:eastAsia="Calibri"/>
          <w:sz w:val="28"/>
          <w:szCs w:val="28"/>
          <w:lang w:eastAsia="en-US"/>
        </w:rPr>
        <w:t>«Развитие образования и науки на 2014-2025 годы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  <w:b w:val="false"/>
      <w:i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 w:val="fals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tion2">
    <w:name w:val="description2"/>
    <w:basedOn w:val="Normal"/>
    <w:qFormat/>
    <w:pPr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5:00Z</dcterms:created>
  <dc:creator>Admin</dc:creator>
  <dc:description/>
  <cp:keywords/>
  <dc:language>en-US</dc:language>
  <cp:lastModifiedBy>Пользователь</cp:lastModifiedBy>
  <cp:lastPrinted>2019-04-16T18:31:00Z</cp:lastPrinted>
  <dcterms:modified xsi:type="dcterms:W3CDTF">2019-08-16T11:06:00Z</dcterms:modified>
  <cp:revision>5</cp:revision>
  <dc:subject/>
  <dc:title/>
</cp:coreProperties>
</file>