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23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426"/>
        <w:rPr>
          <w:bCs/>
        </w:rPr>
      </w:pPr>
      <w:r>
        <w:rPr>
          <w:bCs/>
        </w:rPr>
        <w:drawing>
          <wp:inline distT="0" distB="0" distL="0" distR="0">
            <wp:extent cx="682180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Default"/>
        <w:jc w:val="right"/>
        <w:rPr>
          <w:bCs/>
        </w:rPr>
      </w:pPr>
      <w:r>
        <w:rPr>
          <w:bCs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bCs/>
        </w:rPr>
        <w:t>Бай-Тайгинского кожууна Республики Тыва</w:t>
      </w:r>
    </w:p>
    <w:p>
      <w:pPr>
        <w:pStyle w:val="Default"/>
        <w:jc w:val="right"/>
        <w:rPr/>
      </w:pPr>
      <w:r>
        <w:rPr>
          <w:bCs/>
        </w:rPr>
        <w:t xml:space="preserve">от «2» мая 2019 года № 141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естр описаний процедур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ключенных в 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счерпывающего перечня процедур в сфере строительства линейных объектов водоснабжения и водоотведения, утвержденный постановлением Правительства Российской Федерации от 7 ноября 2016 года № 1138 на территории Бай-Тайгинского район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275"/>
        <w:gridCol w:w="1701"/>
        <w:gridCol w:w="1134"/>
        <w:gridCol w:w="1275"/>
        <w:gridCol w:w="1132"/>
        <w:gridCol w:w="1134"/>
        <w:gridCol w:w="1166"/>
        <w:gridCol w:w="1275"/>
        <w:gridCol w:w="1673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а процедура в сфере строительства линейных объектов водоснабжения и водоотвед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линейных объектов водоснабжения и водоотведения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 (организация), осуществляющий проведение процед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-  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района «Бай-Тайгинский кожуун Республики Тыва»</w:t>
            </w:r>
            <w:r>
              <w:rPr>
                <w:rFonts w:cs="Times New Roman" w:ascii="Times New Roman" w:hAnsi="Times New Roman"/>
                <w:sz w:val="20"/>
              </w:rPr>
              <w:t xml:space="preserve"> утвержденный Реш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рала представителей Бай-Тайгинского кожууна Республики Тыва</w:t>
            </w:r>
            <w:r>
              <w:rPr>
                <w:rFonts w:cs="Times New Roman" w:ascii="Times New Roman" w:hAnsi="Times New Roman"/>
                <w:sz w:val="20"/>
              </w:rPr>
              <w:t xml:space="preserve"> от 15.03.2005 г. № 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урала представителей сумона Тээли № 11 от 14.01.2012 г. «Об утверждении генерального плана и правил землепользования и застройки»</w:t>
            </w:r>
            <w:r>
              <w:rPr>
                <w:rFonts w:cs="Times New Roman" w:ascii="Times New Roman" w:hAnsi="Times New Roman"/>
                <w:sz w:val="20"/>
              </w:rPr>
              <w:t xml:space="preserve"> с. Тээ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ай-Тайгинского кожууна Республики Тыва от 02.03.2016 г. № 155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обходи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а всех ви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изводство дорож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, аварийны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ограждения и организации движения транспорта, а также график выполнения работ, согласованный со службами (при производстве земляных работ на проезжей части дорог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, кадастровый паспорт объекта иму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о праве собственности на земельный участок, внесенный в ЕГРП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а объекты недвижимости, права на которые не зарегистрированы в ЕГРП на недвижимое имущество и сделок с ни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условия при подключении к объектам инфраструк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опировка на земельный участ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огласования с балансодержателями (или) собственниками объектов инфраструктуры, со службами экстренного реагир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земляных работ либо мотивированный от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ых документов требов</w:t>
            </w:r>
            <w:r>
              <w:rPr>
                <w:rFonts w:cs="Times New Roman" w:ascii="Times New Roman" w:hAnsi="Times New Roman"/>
                <w:sz w:val="20"/>
              </w:rPr>
              <w:t>аниям, предусмотре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лномочий у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ехнических условий на подключение к объектам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или в электронной фор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Бай-Тайгинский ко</w:t>
            </w:r>
            <w:r>
              <w:rPr>
                <w:rFonts w:cs="Times New Roman" w:ascii="Times New Roman" w:hAnsi="Times New Roman"/>
                <w:sz w:val="20"/>
              </w:rPr>
              <w:t>жуун Республики Ты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естр описаний процедур,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включенных в Раздел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исчерпывающего перечня процедур в сфере строительства объектов водоснабжения и водоотведения</w:t>
      </w:r>
      <w:r>
        <w:rPr>
          <w:b/>
          <w:bCs/>
        </w:rPr>
        <w:t>,</w:t>
      </w:r>
      <w:r>
        <w:rPr>
          <w:b/>
          <w:bCs/>
          <w:lang w:eastAsia="ru-RU"/>
        </w:rPr>
        <w:t xml:space="preserve"> за исключением линейных объектов,</w:t>
      </w:r>
      <w:r>
        <w:rPr>
          <w:b/>
          <w:bCs/>
        </w:rPr>
        <w:t xml:space="preserve"> утвержденный постановлением Правительства Российской Федерации от 7 ноября 2016 года № 1138 на территории Бай-Тайгинского района Республики Тыв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702"/>
        <w:gridCol w:w="1133"/>
        <w:gridCol w:w="1418"/>
        <w:gridCol w:w="1417"/>
        <w:gridCol w:w="1275"/>
        <w:gridCol w:w="1132"/>
        <w:gridCol w:w="1134"/>
        <w:gridCol w:w="1279"/>
        <w:gridCol w:w="1417"/>
        <w:gridCol w:w="1560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</w:tblGrid>
            <w:tr>
              <w:trPr>
                <w:trHeight w:val="1578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и реквизиты (с указанием структурной единицы) нормативного правового акта субъекта  Российской Федерации или муниципального правового акта, которыми установлена процедура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труктурной единицы) 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лучаи, в которых требуется проведение процедуры</w:t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рок проведения процедуры, </w:t>
            </w: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-Предоставление разрешения на осуществление земля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района «Бай-Тайгинский кожуун Республики Тыва»</w:t>
            </w:r>
            <w:r>
              <w:rPr>
                <w:rFonts w:cs="Times New Roman" w:ascii="Times New Roman" w:hAnsi="Times New Roman"/>
                <w:sz w:val="20"/>
              </w:rPr>
              <w:t xml:space="preserve"> утвержденный Реш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рала представителей Бай-Тайгинского кожууна Республики Тыва</w:t>
            </w:r>
            <w:r>
              <w:rPr>
                <w:rFonts w:cs="Times New Roman" w:ascii="Times New Roman" w:hAnsi="Times New Roman"/>
                <w:sz w:val="20"/>
              </w:rPr>
              <w:t xml:space="preserve"> от 15.03.2005 г. № 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Хурала представителей сумона Тээли № 11 от 14.01.2012 г. «Об утверждении генерального плана и правил землепользования и застройки»</w:t>
            </w:r>
            <w:r>
              <w:rPr>
                <w:rFonts w:cs="Times New Roman" w:ascii="Times New Roman" w:hAnsi="Times New Roman"/>
                <w:sz w:val="20"/>
              </w:rPr>
              <w:t xml:space="preserve"> с. Тээ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ай-Тайгинского кожууна Республики Тыва от 02.03.2016 г. № 155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обходим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а всех ви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изводство дорож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х, аварийны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ограждения и организации движения транспорта, а также график выполнения работ, согласованный со службами (при производстве земляных работ на проезжей части дорог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, кадастровый паспорт объекта иму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о праве собственности на земельный участок, внесенный в ЕГРП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на объекты недвижимости, права на которые не зарегистрированы в ЕГРП на недвижимое имущество и сделок с ни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е условия при подключении к объектам инфраструк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опировка на земельный участ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огласования с балансодержателями (или) собственниками объектов инфраструктуры, со службами экстренного реагир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земляных работ либо мотивированный от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ых документов требов</w:t>
            </w:r>
            <w:r>
              <w:rPr>
                <w:rFonts w:cs="Times New Roman" w:ascii="Times New Roman" w:hAnsi="Times New Roman"/>
                <w:sz w:val="20"/>
              </w:rPr>
              <w:t>аниям, предусмотрен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олномочий у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ехнических условий на подключение к объектам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 или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Бай-Тайгинский ко</w:t>
            </w:r>
            <w:r>
              <w:rPr>
                <w:rFonts w:cs="Times New Roman" w:ascii="Times New Roman" w:hAnsi="Times New Roman"/>
                <w:sz w:val="20"/>
              </w:rPr>
              <w:t>жуун Республики Ты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9:00Z</dcterms:created>
  <dc:creator>RePack by Diakov</dc:creator>
  <dc:description/>
  <cp:keywords/>
  <dc:language>en-US</dc:language>
  <cp:lastModifiedBy>Пользователь</cp:lastModifiedBy>
  <cp:lastPrinted>2017-06-21T15:35:00Z</cp:lastPrinted>
  <dcterms:modified xsi:type="dcterms:W3CDTF">2019-05-30T10:29:00Z</dcterms:modified>
  <cp:revision>2</cp:revision>
  <dc:subject/>
  <dc:title>Форма реестра описаний процедур, включенных в исчерпывающий перечень процедур в сфере строительства линейных объектов водоснабжения и водоотведения,</dc:title>
</cp:coreProperties>
</file>