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риеме документов для участия в </w:t>
      </w:r>
      <w:r>
        <w:rPr/>
        <w:t xml:space="preserve">конкурсе по формированию кадрового резерва  </w:t>
      </w:r>
    </w:p>
    <w:p>
      <w:pPr>
        <w:pStyle w:val="Normal"/>
        <w:jc w:val="center"/>
        <w:rPr/>
      </w:pPr>
      <w:r>
        <w:rPr/>
        <w:t xml:space="preserve">Министерства строительства и жилищно-коммунального хозяйства </w:t>
      </w:r>
    </w:p>
    <w:p>
      <w:pPr>
        <w:pStyle w:val="Normal"/>
        <w:jc w:val="center"/>
        <w:rPr/>
      </w:pPr>
      <w:r>
        <w:rPr/>
        <w:t>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нистерство строительства и жилищно-коммунального хозяйства Республики Тыва объявляет о приеме документов для участия в конкурсе по формированию кадрового резерва для замещения вакантных должностей государственной гражданской службы Республики Тыва категор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руководители» главной группы должностей </w:t>
      </w:r>
      <w:r>
        <w:rPr>
          <w:i/>
          <w:color w:val="000000"/>
        </w:rPr>
        <w:t>(начальник отдела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специалисты» ведущей </w:t>
      </w:r>
      <w:r>
        <w:rPr>
          <w:i/>
          <w:color w:val="000000"/>
        </w:rPr>
        <w:t xml:space="preserve">(консультант) </w:t>
      </w:r>
      <w:r>
        <w:rPr>
          <w:color w:val="000000"/>
        </w:rPr>
        <w:t xml:space="preserve">и старшей </w:t>
      </w:r>
      <w:r>
        <w:rPr>
          <w:i/>
          <w:color w:val="000000"/>
        </w:rPr>
        <w:t>(главный специалист, ведущий специалист)</w:t>
      </w:r>
      <w:r>
        <w:rPr>
          <w:color w:val="000000"/>
        </w:rPr>
        <w:t xml:space="preserve"> группы должностей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, предъявляемые к кандидатам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Республики Тыва о государственной гражданской службе квалификационным требованиям к должности государственной гражданск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тсутствие судимости, отсутствие факта возбуждения уголовного дела на момент участия в конкур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наличие высшего образовани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к квалификациям бакалавр и магистр</w:t>
      </w:r>
      <w:r>
        <w:rPr>
          <w:color w:val="000000"/>
        </w:rPr>
        <w:t>: направления подготовки «Строительство», «Архитектура», «Градостроительство», «Техника и технология строительства», «Жилищное хозяйство и коммунальная инфраструктура», «Экономика», «Финансы и кредит», «Управление персоналом», «Юриспруденция», «Информатика и вычислительная техника», «Информационные системы и технологии», «Информационная безопасность», «Документоведение и архивоведение»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к специалистам (специалитет)</w:t>
      </w:r>
      <w:r>
        <w:rPr>
          <w:color w:val="000000"/>
        </w:rPr>
        <w:t>: по специальности «Строительство», «Архитектура», «Градостроительство», «Техника и технология строительства», «Промышленное и гражданское строительство», «Проектирование зданий», «Строительство уникальных зданий и сооружений», «Экономика», «Экономика и управление на предприятии (по отраслям)», «Бухгалтерский учет, анализ и аудит», «Юриспруденция», «Компьютерная безопасность», «Информационная безопасность телекоммуникационных систем», «Документоведение и документационное обеспечен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ые направления подготовки (специальности), для которых законодательством об образовании Российской Федерации установлено соответствие направлению подготовки (специаль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требования к стажу государственной гражданской службы или стажу (опыту) работы по специальност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лавные должности государственной гражданской службы Республики Тыва - стаж государственной службы на ведущих должностях не менее двух лет или стаж работы по специальности не менее трех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дущие должности государственной гражданской службы Республики Тыва - стаж государственной службы на старших должностях или стаж работы по специальности не менее двух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таршие должности государственной гражданской службы Республики Тыва -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государственной гражданской службы Республики Тыва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b/>
          <w:color w:val="000000"/>
        </w:rPr>
        <w:t>Для участия в конкурсе необходимо представить следующие документы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1) гражданам Российской Феде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личное заявление об участии в конкур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бственноручно заполненную и подписанную анкету по форме, утвержденной распоряжением Правительства Российской Федерации  от 26 мая 2005 г. № 667-р, с приложением фотографии размером 4х6 с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) заключение медицинского учреждения о наличии (отсутствии) у гражданина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 ГС/у утверждена приказом Министерства здравоохранения и социального развития Российской Федерации от 14 декабря 2009 г. № 984н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согласие на обработку персональных данных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2) государственным гражданским служащим, замещающим должность государственной гражданской службы в ином государственном орга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) личное заявление об участии в конкур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 анкету по форме, утвержденной распоряжением Правительства Российской Федерации от 26 мая 2005 г. № 667-р, с приложением фотографии размером 4х6 с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огласие на обработку персональных данных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) государственным гражданским служащим Министерства строительства и жилищно-коммунального хозяйства Республики Ты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а) личное заявление об участии в конкурс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чало приема документов</w:t>
      </w:r>
      <w:r>
        <w:rPr>
          <w:color w:val="000000"/>
        </w:rPr>
        <w:t> – 22 апреля 2019 года.</w:t>
        <w:br/>
      </w:r>
      <w:r>
        <w:rPr>
          <w:b/>
          <w:bCs/>
          <w:color w:val="000000"/>
        </w:rPr>
        <w:t>Окончание приема документов</w:t>
      </w:r>
      <w:r>
        <w:rPr>
          <w:color w:val="000000"/>
        </w:rPr>
        <w:t> – 12 мая 2019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окументы принимаются по адресу: 667000, Республика Тыва, г. Кызыл, ул. Красных Партизан, д. 30, отдел правового и кадрового обеспечения, в рабочие дни с 09.00 до 13.00 и с 14.00 до 18.00, конт.тел.: 8(394-22)2-32-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полагаемая дата и место проведения конкурса 30 мая 2019 года г. Кызыл, ул. Красных Партизан, д. 30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1:00Z</dcterms:created>
  <dc:creator>Монгуш Т.Ч.</dc:creator>
  <dc:description/>
  <cp:keywords/>
  <dc:language>en-US</dc:language>
  <cp:lastModifiedBy>OBR2</cp:lastModifiedBy>
  <cp:lastPrinted>2017-11-23T13:03:00Z</cp:lastPrinted>
  <dcterms:modified xsi:type="dcterms:W3CDTF">2019-04-22T03:11:00Z</dcterms:modified>
  <cp:revision>15</cp:revision>
  <dc:subject/>
  <dc:title/>
</cp:coreProperties>
</file>