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Приложение № 7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государственной программе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еспублики Тыва «Формирование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современной городской среды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на 2018 - 2024 годы»</w:t>
      </w:r>
    </w:p>
    <w:p>
      <w:pPr>
        <w:pStyle w:val="Normal"/>
        <w:ind w:firstLine="709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НЫЙ ПЕРЕЧЕН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Й ОБЩЕГО ПОЛЬЗОВАНИЯ НАСЕЛЕНИЯ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ПЛАНИРУЕМЫХ К БЛАГОУСТРОЙСТВУ В 2018 - 2021 ГОДА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6"/>
        <w:gridCol w:w="623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ды реализ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территории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бщественные территори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г. Кызыл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г. Ак-Довурак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 г. Шагонар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 г. Чадан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 г. Туран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. Каа-Хемский район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. Барун-Хемчикский район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. Бай-Тайгинский район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. Чеди-Хольский район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. Кызыл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Молодежный сквер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Сквер по ул. Ангарский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3. Остановки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 Городской парк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 Городской парк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. Городской парк – 2 этап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7. Сквер г. Шагонар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8. Сквер г. Чадан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. Центральный парк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. Стадион с. Сарыг-Сеп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. Центральная площадь с. Кызыл-Мажалык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. Сквер «Бай-Тайга» с. Тээли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. Сквер с. Хову-Аксы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. Сквер «Зеленая зона» пгт. Каа-Хем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г. Кызыл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г. Ак-Довурак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 Бай-Тайгинский район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Барун-Хемчикский район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 Дзун-Хемчикский район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. Каа-Хемский район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. Кызылский район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. Овюрский район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. Пий-Хемский район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. Сут-Хольский район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. Тес-Хемский район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. Улуг-Хемский район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. Чаа-Хольский район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. Чеди-Хольский кожуу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Северная сторона ул. Калинина (на участке от улицы Межмикрорайонная до ул. О. Лопчанчапа)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Велодорожка (от круговой развязки по ул. Бай-Хаакская – до начала ул. Василия Демина)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 Велодорожка (от начала ул. Василия Демина до конца ул. Василия Демина)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 Велодорожка (от конца ул. Василия Демина до круговой развязки по ул. Московская)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 Велодорожка (от круговой развязки по ул. Московская до Хурээ по ул. Московская)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. Памятник «Красный обоз» по ул. Чульдум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. Объект «Велодорожка от УСК РТ «Субедей» до ул. Бай-Хаакская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. Территория здания Дворца культуры им. Кадр-оола Сагды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. Сквер «Бай-Тайга» с. Тээли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. Территория аллеи Славы с. Кызыл-Мажалык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. Центральный сквер г. Чадан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. Аллея Славы с. Сарыг-Сеп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. Бульвар «Преображенский»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. Строительство водозаборной скважины с зданием для хранения воды с. Саглы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. Парковая территория г. Турана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. Зона Отдыха с. Суг-Аксы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. Общественная территория «Площадь Амбын-Ноян»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. Молодежный сквер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9. Спортивная площадка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. Устройство пешеходных тротуаров по ул. Гагарина с. Хову-Акс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г. Кызыл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г. Ак-Довурак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 Бай-Тайгинский район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Барун-Хемчикский район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 Дзун-Хемчикский район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. Каа-Хемский район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. Кызылский район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. Овюрский район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. Пий-Хемский район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. Сут-Хольский район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. Тес-Хемский район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. Улуг-Хемский район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. Тандинский район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. Монгун-Тайгинский район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. Тере-Хольский район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. Тоджинский район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. Чаа-Хольский район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. Чеди-Хольский район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. Эрзин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ственное пространство «Дворец молодежи», ул. Кочетов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Общественное пространство парк «Семейный г. Кызыла», ул. Кочетов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ственное пространство площадь семейной славы, северо-западнее от д. 167 по ул. Кочетов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Общественное пространство «Правобережный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ственное пространство «Аллея Калинина» (от ул. Лопсанчапа до ул. Островского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бщественное пространство «Арбат», от ул. Дружба до ул. Красноармейская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Дворец культуры, г. Ак-Довура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Памятник Землякам Тувинским Добровольцам, с. Тээли, ул. Комсомольска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Сквер «Бай-Тайга», с. Тээл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лея «Славы», с. Кызыл-Мажалы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квер (ограждение), с. Теве-Ха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лагоустройство общественной зоны (освещение), с. Хайыракан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ственная зона, г. Чадан (дорожное покрытие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квер им. В.П. Брагина, с. Бурен-Бай-Хаа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квер, с. Сарыг-Сеп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ственная территория «Зеленая зона», пгт. Каа-Хем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квер, с. Хандагайты, ул. Ленин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Центральный парк (воркаут-площадка), г. Туран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она Отдыха, с. Суг-Акс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Территория «Промышленная», с. Самагалта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Территория «Ужарлыг», с. Самагалта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рритория «Площадь Славы», г. Шагонар, ул. Октябрьска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ственное пространство (сквер), с. Кочетов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ственное пространство, с. Бай-Хаа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лодежный сквер с. Мугур-Аксы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Общественная территория (территория памятника), с. Кунгуртуг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Общественная территория (молодежный сквер), с. Тоора-Хем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Центральная площадь с. Чаа-Холь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Устройство ограждения  ул. Гагарина, с. Хову-Акс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Благоустройство центрального сквера, с. Эрзин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г. Кызыл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г. Ак-Довурак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 Бай-Тайгинский район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 Барун-Хемчикский район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 Дзун-Хемчикский район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. Каа-Хемский район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. Кызылский район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.Монгун-Тайгинский район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. Овюрский район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. Пий-Хемский район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. Сут-Хольский район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. Тандинский район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13. Тес-Хемский район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14. Тере-Хольский район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. Тоджинский район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.Улуг-Хемский район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. Чаа-Хольский район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. Чеди-Хольский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19. Эрзин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легающая территория Аэропорта, ул. Московска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квер по ул. Калинина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бщественное пространство перед 1-й остановкой на левобережных дачных обществах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рритория перед МБОУ СОШ № 9, ул. Лопсанчап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тановка остановочных павильонов по маршруту следования пассажирского транспорта Кызыл-Вавилинский затон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лагоустройство фонтана, пл. Арат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олодежный сквер,</w:t>
            </w:r>
            <w:r>
              <w:rPr/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г. Ак-Довурак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портивная площадка, с. Шу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ственная территория, с. Бай-Та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тройство хоккейной коробки с дополнительным оборудованием на территории Аллеи Славы, с. Кызыл-Мажалык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лагоустройство общественной территории «Площадь Ленина», с. Кызыл-Мажалык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тройство спортивной площадки, с. Хайыракан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рожное покрытие и благоустройство сквера, с. Теве-Ха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лагоустройство ул. Шойгу (дорожное покрытие, освещение, озеленение), г. Чадан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лагоустройство территории Дома культуры, с. Дерзиг-Аксы, ул. Центральна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Установка въездного знака с благоустройством прилегающей территории, пгт. Каа-Хем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тановка въездного знака с благоустройством прилегающей территории, с. Сукпак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тановка въездного знака с благоустройством прилегающей территории, с. Кара-Хаак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тановка въездного знака с благоустройством прилегающей территории, с. Ээрбек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лея "Шахтеров" по улице Шахтерская, участок от улицы Свободная до улицы Таежная, пгт. Каа-Хем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Благоустройство Молодежного сквера, с. Мугур-Аксы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ощадь молодежи, с. Хандагайт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втопарковка и автобусная остановка, с. Хандагайт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Тротуарное покрытие ул. Октябрьская, с. Хандагайт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Благоустройство парка, г. Туран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Благоустройство молодежного сквера, с. Суг-Акс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лощадь независимости, с. Алдан-Маадыр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Благоустройство молодежного сквера (электрооосвещение, МАФ), с. Кочетово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Установка фонтана и МАФ сквера в, с. Бай-Хаак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арк культуры, с. Самагалта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Территория буддийского дугана, с. Кунгуртуг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Молодежный сквер, с. Кунгуртуг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Общественное пространство «Я люблю Тожу», с. Тоора-Хем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ственная территория «Первая поляна», с. Тоора-Хем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Благоустройство площади «Одуген», с. Адыр-Кежиг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ественная территория по ул. Октябрьская, г. Шагонар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Благоустройство площади им. Ленина, с. Чаа-Холь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свещение ул. Терешковой, с. Сайлыг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ллея Славы на территории Дома культуры, с. Хову-Акс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лагоустройство аллеи в сквере, с. Эрзин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АДРЕСНЫЙ ПЕРЕЧЕН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дворовых территорий, планируемых к благоустройству в 2018-2021 год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г. Кызыл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г. Ак-Довура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ул. Ленина, д. 77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ул. Кочетова, д. 143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 ул. Горная, д. 13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 ул. Кочетова, д. 55/1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 ул. Ангарский бульвар, д. 8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. ул. Бухтуева, д. 1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. ул. Бай-Хаакская, д. 2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. ул. Ооржака Лопсанчапа, д. 44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. ул. Кечил-оола, д. 3, 3а, 5, 5а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. ул. Ооржака Лопчанчапа, д. 31, 33, 37/1, 37/2, 39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. ул. Центральная, д. 7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. ул. Центральная, д. 8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. ул. Центральная, д. 12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4. ул. Центральная, д. 10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. ул. 50 лет ВЛКСМ, д. 5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. ул. Заводская, д. 3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г. Кызы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 ул. Кочетова, д. 3, 3а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 ул. Правобережная, д. 14, 16, 18, 20, 30, 32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. ул. Пушкина, д. 69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. ул. Ленина, д. 42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. ул. Красноармейская, д. 168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. ул. Калинина, д. 1а, 3а, 3, 5/1, 5/2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. ул. Калинина, д. 7, 7а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. ул. Ооржака Лопсанчапа, д. 43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. ул. Кочетова, д. 68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. ул. Кечил-оола, д. 1а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НЫЙ ПЕРЕЧЕН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КТОВ НЕДВИЖИМОГО ИМУЩЕСТВА (ВКЛЮЧАЯ ОБЪЕКТЫ НЕЗАВЕРШЕННОГО СТРОИТЕЛЬСТВА) И ЗЕМЕЛЬНЫХ УЧАСТКОВ, НАХОДЯЩИХСЯ В СОБСТВЕННОСТИ ЮРИДИЧЕСКИХ ЛИЦ И ИНДИВИДУАЛЬНЫХ ПРЕДПРИНИМАТЕЛЕЙ, КОТОРЫЕ ПОДЛЕЖАТ БЛАГОУСТРОЙСТВУ ЗА СЧЕТ СРЕДСТВ УКАЗАННЫХ ЛИЦ ДО 2024 Г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6"/>
        <w:gridCol w:w="623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оды реализ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территории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еречень адресов объектов недвижимого имущества и земельных участков, которые находятся в собственности юридических лиц и индивидуальных предпринимателей и подлежат благоустройству до 2024 г. за счет собственных средств 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-2024 г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г. Кызы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Абаканская, 10/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г. Ак-Довура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Центральная, 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Бай-Тайгин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Тээли, ул. Ленина, д. 13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Барун-Хемчик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Кызыл-Мажалык, ул. Буян-Бадыргы, 49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 Дзун-Хемчик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Чадан, ул. Комарова 2/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 Каа-Хем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Сарыг-Сеп ул. Енисейская д. 125б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 Кызыл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гт. Каа-Хем, ул. Таежная, 18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 Монгун-Тайгин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Мугур-Аксы, ул.  Коммунальная д.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 Овюр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Хандагайты, ул. Октябрьская, 3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 Пий-Хем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Туран, ул. Шоссейная, 5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 Сут-Холь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Суг-Аксы, ул. Интернациональная, 8а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 Тандын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. Бай-Хаак, ул. Советская, д. 69, 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 Тере-Холь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Кунгуртуг, ул. Полевая, 1г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 Тес-Хем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. Самагалтай, ул. Дружба д.59 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 Тоджин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. Тоора-Хем ул. Октябрьская, 13, 13а; 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 Улуг-Хем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Шагонар, ул. Дружбы, 27/2.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 Чаа-Хольский район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Чаа-Холь, прилегающая территория к объекту незавершенного строительства по ул. Ленина, 6б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 Чеди-Холь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Хову-Аксы, ул. Гагарина, 25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 Эрзин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Эрзин, АЗС, 30 м. от Хурээ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134" w:gutter="0" w:header="720" w:top="776" w:footer="340" w:bottom="3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056"/>
        </w:tabs>
        <w:ind w:left="6816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PetersburgCTT;Times New Roman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1">
    <w:name w:val="Текст сноски Знак1"/>
    <w:qFormat/>
    <w:rPr>
      <w:rFonts w:eastAsia="Batang;바탕"/>
      <w:lang w:val="ru-RU" w:eastAsia="ko-K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Applestylespan">
    <w:name w:val="apple-style-span"/>
    <w:basedOn w:val="Style7"/>
    <w:qFormat/>
    <w:rPr/>
  </w:style>
  <w:style w:type="character" w:styleId="Style9">
    <w:name w:val="Нижний колонтитул Знак"/>
    <w:qFormat/>
    <w:rPr>
      <w:rFonts w:eastAsia="Times New Roman"/>
      <w:sz w:val="24"/>
      <w:szCs w:val="24"/>
      <w:lang w:val="en-AU"/>
    </w:rPr>
  </w:style>
  <w:style w:type="character" w:styleId="Appleconvertedspace">
    <w:name w:val="apple-converted-space"/>
    <w:basedOn w:val="Style7"/>
    <w:qFormat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Data">
    <w:name w:val="data"/>
    <w:basedOn w:val="Style7"/>
    <w:qFormat/>
    <w:rPr/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6"/>
      <w:szCs w:val="16"/>
    </w:rPr>
  </w:style>
  <w:style w:type="character" w:styleId="11">
    <w:name w:val="Заголовок 1 Знак"/>
    <w:qFormat/>
    <w:rPr>
      <w:rFonts w:eastAsia="Times New Roman"/>
      <w:sz w:val="28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Знак2 Знак"/>
    <w:qFormat/>
    <w:rPr>
      <w:sz w:val="24"/>
      <w:lang w:val="ru-RU" w:bidi="ar-SA"/>
    </w:rPr>
  </w:style>
  <w:style w:type="character" w:styleId="12">
    <w:name w:val="Основной текст Знак1"/>
    <w:qFormat/>
    <w:rPr>
      <w:rFonts w:eastAsia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Times New Roman" w:cs="Calibri"/>
      <w:sz w:val="22"/>
      <w:szCs w:val="22"/>
    </w:rPr>
  </w:style>
  <w:style w:type="character" w:styleId="HeaderChar">
    <w:name w:val="Header Char"/>
    <w:qFormat/>
    <w:rPr>
      <w:rFonts w:eastAsia="Calibri"/>
      <w:sz w:val="24"/>
      <w:szCs w:val="24"/>
      <w:lang w:val="ru-RU" w:bidi="ar-SA"/>
    </w:rPr>
  </w:style>
  <w:style w:type="character" w:styleId="FontStyle20">
    <w:name w:val="Font Style20"/>
    <w:qFormat/>
    <w:rPr>
      <w:rFonts w:ascii="Calibri" w:hAnsi="Calibri" w:cs="Calibri"/>
      <w:color w:val="000000"/>
      <w:sz w:val="26"/>
      <w:szCs w:val="26"/>
    </w:rPr>
  </w:style>
  <w:style w:type="character" w:styleId="13">
    <w:name w:val="Верхний колонтитул Знак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3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eastAsia="Times New Roman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88"/>
      <w:ind w:firstLine="720"/>
      <w:jc w:val="both"/>
    </w:pPr>
    <w:rPr>
      <w:rFonts w:eastAsia="Times New Roman"/>
      <w:lang w:val="en-A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28"/>
      <w:szCs w:val="17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eastAsia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Скобки буквы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eastAsia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eastAsia="Times New Roman"/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eastAsia="Times New Roman"/>
      <w:sz w:val="28"/>
    </w:rPr>
  </w:style>
  <w:style w:type="paragraph" w:styleId="Style2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5">
    <w:name w:val="Основной текст 2"/>
    <w:basedOn w:val="Normal"/>
    <w:qFormat/>
    <w:pPr>
      <w:jc w:val="center"/>
    </w:pPr>
    <w:rPr>
      <w:rFonts w:eastAsia="Times New Roman"/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-1701" w:leader="none"/>
      </w:tabs>
      <w:ind w:left="-1701" w:right="176" w:firstLine="709"/>
      <w:jc w:val="both"/>
      <w:outlineLvl w:val="1"/>
    </w:pPr>
    <w:rPr>
      <w:rFonts w:eastAsia="Times New Roman"/>
    </w:rPr>
  </w:style>
  <w:style w:type="paragraph" w:styleId="Style24">
    <w:name w:val="Нумерованный абзац"/>
    <w:qFormat/>
    <w:pPr>
      <w:widowControl/>
      <w:tabs>
        <w:tab w:val="clear" w:pos="709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5">
    <w:name w:val="Текст"/>
    <w:basedOn w:val="Normal"/>
    <w:qFormat/>
    <w:pPr>
      <w:tabs>
        <w:tab w:val="clear" w:pos="709"/>
        <w:tab w:val="left" w:pos="1571" w:leader="none"/>
      </w:tabs>
      <w:ind w:firstLine="720"/>
      <w:jc w:val="both"/>
    </w:pPr>
    <w:rPr>
      <w:rFonts w:ascii="Courier New" w:hAnsi="Courier New" w:eastAsia="Times New Roman" w:cs="Courier New"/>
      <w:sz w:val="20"/>
    </w:rPr>
  </w:style>
  <w:style w:type="paragraph" w:styleId="Style26">
    <w:name w:val="Маркированный список"/>
    <w:basedOn w:val="TextBody"/>
    <w:qFormat/>
    <w:pPr>
      <w:numPr>
        <w:ilvl w:val="0"/>
        <w:numId w:val="2"/>
      </w:numPr>
      <w:tabs>
        <w:tab w:val="clear" w:pos="709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32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Список 2"/>
    <w:basedOn w:val="Normal"/>
    <w:qFormat/>
    <w:pPr>
      <w:widowControl w:val="false"/>
      <w:autoSpaceDE w:val="false"/>
      <w:ind w:left="566" w:hanging="283"/>
    </w:pPr>
    <w:rPr>
      <w:rFonts w:eastAsia="Times New Roman"/>
      <w:b/>
      <w:b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imes New Roman" w:cs="Courier New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35">
    <w:name w:val="Обычный (паспорт)"/>
    <w:basedOn w:val="Normal"/>
    <w:qFormat/>
    <w:pPr>
      <w:spacing w:before="120" w:after="0"/>
      <w:jc w:val="both"/>
    </w:pPr>
    <w:rPr>
      <w:rFonts w:eastAsia="Times New Roman"/>
      <w:sz w:val="28"/>
      <w:szCs w:val="28"/>
    </w:rPr>
  </w:style>
  <w:style w:type="paragraph" w:styleId="Style36">
    <w:name w:val="Обычный по центру"/>
    <w:basedOn w:val="Normal"/>
    <w:qFormat/>
    <w:pPr>
      <w:spacing w:before="120" w:after="0"/>
      <w:jc w:val="center"/>
    </w:pPr>
    <w:rPr>
      <w:rFonts w:eastAsia="Times New Roman"/>
    </w:rPr>
  </w:style>
  <w:style w:type="paragraph" w:styleId="Style37">
    <w:name w:val="Обычный в таблице"/>
    <w:basedOn w:val="Normal"/>
    <w:qFormat/>
    <w:pPr>
      <w:spacing w:before="120" w:after="0"/>
      <w:jc w:val="both"/>
    </w:pPr>
    <w:rPr>
      <w:rFonts w:eastAsia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566"/>
      <w:jc w:val="both"/>
    </w:pPr>
    <w:rPr>
      <w:rFonts w:eastAsia="Times New Roman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rFonts w:eastAsia="Calibri"/>
    </w:rPr>
  </w:style>
  <w:style w:type="paragraph" w:styleId="Consplusnormal0">
    <w:name w:val="consplusnormal0"/>
    <w:basedOn w:val="Normal"/>
    <w:qFormat/>
    <w:pPr>
      <w:spacing w:before="280" w:after="280"/>
    </w:pPr>
    <w:rPr>
      <w:rFonts w:eastAsia="Times New Roman"/>
    </w:rPr>
  </w:style>
  <w:style w:type="paragraph" w:styleId="15">
    <w:name w:val="Обычный1"/>
    <w:qFormat/>
    <w:pPr>
      <w:widowControl/>
      <w:bidi w:val="0"/>
      <w:spacing w:before="100" w:after="100"/>
      <w:jc w:val="both"/>
    </w:pPr>
    <w:rPr>
      <w:rFonts w:ascii="Times New Roman" w:hAnsi="Times New Roman" w:eastAsia="Arial Unicode MS" w:cs="Times New Roman"/>
      <w:color w:val="auto"/>
      <w:sz w:val="28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92"/>
      <w:ind w:firstLine="715"/>
      <w:jc w:val="both"/>
    </w:pPr>
    <w:rPr>
      <w:rFonts w:ascii="Calibri" w:hAnsi="Calibri" w:eastAsia="Times New Roman" w:cs="Calibri"/>
    </w:rPr>
  </w:style>
  <w:style w:type="paragraph" w:styleId="Consplusnonformat1">
    <w:name w:val="consplusnonformat"/>
    <w:basedOn w:val="Normal"/>
    <w:qFormat/>
    <w:pPr>
      <w:spacing w:before="30" w:after="30"/>
      <w:ind w:left="30" w:right="30" w:hanging="0"/>
    </w:pPr>
    <w:rPr>
      <w:rFonts w:ascii="Tahoma" w:hAnsi="Tahoma" w:eastAsia="Calibri" w:cs="Tahoma"/>
      <w:color w:val="000000"/>
      <w:sz w:val="14"/>
      <w:szCs w:val="1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center"/>
    </w:pPr>
    <w:rPr>
      <w:rFonts w:eastAsia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21:00Z</dcterms:created>
  <dc:creator>Администратор</dc:creator>
  <dc:description/>
  <cp:keywords/>
  <dc:language>en-US</dc:language>
  <cp:lastModifiedBy>Архитектор 01</cp:lastModifiedBy>
  <cp:lastPrinted>2020-08-25T16:30:00Z</cp:lastPrinted>
  <dcterms:modified xsi:type="dcterms:W3CDTF">2020-10-07T10:26:00Z</dcterms:modified>
  <cp:revision>27</cp:revision>
  <dc:subject/>
  <dc:title>Макет структуры государственной программы «Обеспечение качественным жильем и услугами ЖКХ населения Росси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