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drawing>
          <wp:inline distT="0" distB="0" distL="0" distR="0">
            <wp:extent cx="6969760" cy="983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УТВЕРЖДЕН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Решением Хурала представителей</w:t>
      </w:r>
    </w:p>
    <w:p>
      <w:pPr>
        <w:pStyle w:val="Default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вюрского кожууна Республики Тыва</w:t>
      </w:r>
    </w:p>
    <w:p>
      <w:pPr>
        <w:pStyle w:val="Default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от 14 июля 2016 года№ 331   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естр описаний процедур,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включенных в Раздел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Овюрского кожууна Республики Тыва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1133"/>
        <w:gridCol w:w="1417"/>
        <w:gridCol w:w="1277"/>
        <w:gridCol w:w="1416"/>
        <w:gridCol w:w="1132"/>
        <w:gridCol w:w="1134"/>
        <w:gridCol w:w="992"/>
        <w:gridCol w:w="1134"/>
        <w:gridCol w:w="1837"/>
        <w:gridCol w:w="6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чаи, в которых требуется проведение процедуры</w:t>
            </w:r>
          </w:p>
        </w:tc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Срок проведения процедуры,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редельный срок предос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тав муниципального района «Овюрский кожуун Республики Тыва» утвержденный решением Хурала представителей Овюрского кожууна Республики Тыва № 256 от 21 марта 2011 год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Овюрского кожууна от 04.04.2012г. № 350 «Об утверждении положения о порядке бесплатного предоставления отдельным категориям граждан в собственность земельных участков для индивидуального жилищного строительства на территории муниципального района «Овюрский кожуун Республики Тыва»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сельского поселения с. Хандагайты от 18.05.2012г. № 371 «Об утверждении генерального плана и правил землепользования и застройки сельского поселения сумона Хандагайтинский Овюрского кожууна РТ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вюрского кожууна Республики Тыва от 03.02.2016 года № 40 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зъявления согласия многодетной семьи или семьи, имеющей ребенка-инвалида на получение бесплатного земельного участка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явл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всех страниц документов, удостоверяющих личность всех членов семь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и документов о рождении (в случае отсутствия паспорта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и о составе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и с места про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б отсутствии решений суда о лишении родительских прав,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документов, удостоверяющих инвалидность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ление на разрешение обработки персональ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о предоставлении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едоставленных копий документов оригинал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овершенных сделок по приобретению в собственность недвижимости в течение последних 5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ача заявления не по месту преимущественного про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соответствие количества имеющихся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чение ЗУ бесплатно ран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Овюрского кожууна, специалист отдела по земельным и имущественным отношения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тав муниципального района «Овюрский кожуун Республики Тыва» утвержденный решением Хурала представителей Овюрского кожууна Республики Тыва № 256 от 21 марта 2011 год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Овюрского кожууна от 04.04.2012 г. № 350  «Об утверждении положения 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е бесплатного предоставления отдельным категориям граждан в собственность земельных участков для индивидуального жилищного строительства на территории муниципального района «Овюрский кожуун Республики Тыва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сельского поселения с. Хандагайты от 18.05.2012г. № 371 «Об утверждении генерального плана и правил землепользования и застройки сельского поселения сумона Хандагайтинский Овюрского кожууна РТ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остановление администрации Овюрского кожууна от 18.02.2016г. № 69 «Об утверждении административного регламента по предоставлению муниципальной услуги «Принятие решения о бесплатном предоставлении гражданину земельного участка для ИЖС в случаях, предусмотренных законами субъекта РФ». 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бращ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Великой Отечественной войны по месту жи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ветераны боевых действий на территории Российской Федерации, бывшего Союза Советских Социалистических Республик и территориях других государств по месту жи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семьи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вшим на иждивении и получающим пенсию по случаю потери кормильца (имеющим право на ее получение), по месту жи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женщины-обладательницы звания "Мать-героиня Республики Тыва", а также обладательницы звания "Мать-героиня", получившие его в период существования Союза Советских Социалистических Республик, по месту жи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молодые специалисты сельского хозяйства и бюджетной сферы, работающие в данном сельском населенном пункте, по месту жи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лица, проживающие и работающие в сельском населенном пункте не менее пяти лет, по месту жи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енсионеры, проживающие в сельском населенном пункте не менее пяти лет, по месту жи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лица, необоснованно репрессированные по политическим мотивам и впоследствии реабилитированные, по месту жи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семьи сотрудников органов внутренних дел, погибших (умерших) в связи с осуществлением служебной деятельности (исполнением служебных обязанностей), по месту жительст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участковые уполномоченные полиции непосредственно на территории обслуживаемого административного участка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и из ЕГР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стика жилого помещения, где проживают заяви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проверке социально-бытовых усло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2,3,5,13,17 страниц паспорта гражданина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стоверения ветерана ВОВ, участника боевых действ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-Героини, Героев труда и Советского Союза,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прямое родство с погибшими (умершими) героями Труда, Советского Союза, РФ, кавалера ордена Славы, ветеранов ВОВ и боевых действий и удостоверяющие о том, что заявитель состоял на иждивении умерших и получал пенсию по случаю потери кормиль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ренная копия документа об образовании, заверенная копия трудового договора (молодым специалист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нсионное удостовер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реабилитацию необоснованно репрессированного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о предоставлении 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едоставленных документов или предоставление неполного пакета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 бумажном носителе и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Овюрского кожууна, специалист отдела по земельным и имущественным отношениям 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3:00Z</dcterms:created>
  <dc:creator>TsybulyakSI</dc:creator>
  <dc:description/>
  <cp:keywords/>
  <dc:language>en-US</dc:language>
  <cp:lastModifiedBy>EVG</cp:lastModifiedBy>
  <cp:lastPrinted>2016-07-13T14:48:00Z</cp:lastPrinted>
  <dcterms:modified xsi:type="dcterms:W3CDTF">2016-10-19T01:23:00Z</dcterms:modified>
  <cp:revision>2</cp:revision>
  <dc:subject/>
  <dc:title> </dc:title>
</cp:coreProperties>
</file>