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по мониторингу реализации региональных адресных программ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ереселению граждан из аварийного жилищного фонда </w:t>
      </w:r>
    </w:p>
    <w:p>
      <w:pPr>
        <w:pStyle w:val="Normal"/>
        <w:tabs>
          <w:tab w:val="clear" w:pos="708"/>
          <w:tab w:val="left" w:pos="6705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iCs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2"/>
          <w:sz w:val="28"/>
          <w:szCs w:val="28"/>
          <w:lang w:eastAsia="ru-RU" w:bidi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/>
          <w:iCs/>
          <w:spacing w:val="2"/>
          <w:sz w:val="28"/>
          <w:szCs w:val="28"/>
          <w:lang w:eastAsia="ru-RU" w:bidi="ru-RU"/>
        </w:rPr>
        <w:t xml:space="preserve">В рамках реализации регионального проекта «Обеспечение устойчивого сокращения непригодного для проживания жилищного фонда» национального проекта «Жилье и городская среда» </w:t>
      </w: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>для Республики Тыва на 2022 год установлены следующие целевые показат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>- подлежащая расселению площадь – 3 580 кв. 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>- подлежащие переселению граждане – 220 челове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pacing w:val="2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 xml:space="preserve">Фактически на 1 января 2023 г. целевые показатели выполнены на 101%,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 w:bidi="ru-RU"/>
        </w:rPr>
        <w:t xml:space="preserve">договоры заключены и </w:t>
      </w: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>расселены из 3 613,1 кв. м непригодного жилья 174 человек/69 семей, из них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>- 2 881,2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 кв. м или 144 человек/54 семей</w:t>
      </w: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по программным мероприятиям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>- 731,9 кв. м или 30 человек/15 семей</w:t>
      </w:r>
      <w:r>
        <w:rPr>
          <w:rFonts w:eastAsia="Times New Roman" w:cs="Times New Roman" w:ascii="Times New Roman" w:hAnsi="Times New Roman"/>
          <w:bCs/>
          <w:iCs/>
          <w:spacing w:val="2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по иным мероприятиям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 w:bidi="ru-RU"/>
        </w:rPr>
        <w:t>(не в рамках средств Фонда ЖКХ)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 w:bidi="ru-RU"/>
        </w:rPr>
        <w:t xml:space="preserve">В форме 1 отчета достижение целевых показателей по расселяемой площади составляет 2 206,60 кв. м или 62% и переселяемым граждан составляет 118 человек или 54%, в связи с незавершением государственной регистрации права собственности граждан на предоставленные 25 помещений. Работа с гражданами в данном направлении продолжен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16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16"/>
          <w:lang w:eastAsia="ru-RU"/>
        </w:rPr>
        <w:t xml:space="preserve"> </w:t>
      </w:r>
    </w:p>
    <w:sectPr>
      <w:type w:val="nextPage"/>
      <w:pgSz w:w="11906" w:h="16838"/>
      <w:pgMar w:left="1701" w:right="707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c461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c46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6114a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c461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888F1CD-4BAB-433C-8970-BD870B6C3F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4</TotalTime>
  <Application>LibreOffice/7.4.7.2$Linux_X86_64 LibreOffice_project/40$Build-2</Application>
  <AppVersion>15.0000</AppVersion>
  <Pages>1</Pages>
  <Words>184</Words>
  <Characters>1051</Characters>
  <CharactersWithSpaces>1233</CharactersWithSpaces>
  <Paragraphs>2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8:10:00Z</dcterms:created>
  <dc:creator>Rianna</dc:creator>
  <dc:description/>
  <dc:language>en-US</dc:language>
  <cp:lastModifiedBy>User</cp:lastModifiedBy>
  <cp:lastPrinted>2023-01-16T01:08:00Z</cp:lastPrinted>
  <dcterms:modified xsi:type="dcterms:W3CDTF">2023-05-15T07:1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