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62357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Тоджинского кожууна Республики Тыва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от 12   июля 2016 года № 27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Реестр описаний процедур,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включенных в Раздел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территории Тоджинского кожууна Республики Тыва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едельный срок предос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муниципального района «Тоджинский кожуун Республики Тыва» утвержденный решением Хурала представителей Тоджинского кожууна Республики Тыва № 33 от 5 мая 2008 г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Тоджинского кожууна № 30 от 29.07.2011 г. «О порядке бесплатного предоставления в собственность граждан земельных участков для индивидуального жилищного строительства земель, находящихся в муниципальной собственности на территории муниципального района Тоджинский кожуун Республики Тыв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сумона Тоора-Хемский Тоджинского кожууна № 12 от 25.05.2011 г. «Об утверждении генерального плана и правил землепользование и застройки сумона Тоора-Хемский Тоджинского кожуу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оджинского кожууна Республики Тыва от 16.02.2016 года № 133 «Об утверждении административного регламента по предоставлению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ъявления согласия многодетной семьи или семьи, имеющей ребенка-инвалида на получение бесплатного земельного участка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яв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всех страниц документов, удостоверяющих личность всех членов семь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документов о рождении (в случае отсутствия паспорта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о составе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с места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б отсутствии решений суда о лишении родительских прав,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удостоверяющих инвалидность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на разрешение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о предоставлении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копий документов оригина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овершенных сделок по приобретению в собственность недвижимости в течение последних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заявления не по месту преимущественного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соответствие количества имеющихся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чение ЗУ бесплатно 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Тоджинского кожууна, ведущий специалист отдела по управлению муниципальным имуще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муниципального района «Тоджинский кожуун Республики Тыва» утвержденный решением Хурала представителей Тоджинского кожууна Республики Тыва № 33 от 5 мая 2008 года;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Тоджинского кожууна № 30 от 29.07.2011 г. «О порядке бесплатного предоставления в собственность граждан земельных участков для индивидуального жилищного строительства земель, находящихся в муниципальной собственности на территории муниципального района Тоджинский кожуун Республики Тыв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сумона Тоора-Хемский Тоджинского кожууна № 12 от 25.05.2011 г. «Об утверждении генерального плана и правил землепользование и застройки сумона Тоора-Хемский Тоджинского кожуу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администрации Тоджинского кожууна от 16.02.2016 года № 135 «Об утверждении административного регламента по предоставлению муниципальной услуги     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тераны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погибших (умерших) Героев Советского Союза, Героев Российской Федерации, социалистического труда, полных кавалеров ордена Славы трех степеней, ордена Трудовой славы трех степеней, ветераны ВОВ и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-Героини Республики Тыва и периода Советского Союза, - молодые специалисты сельского хозяйства и бюджетной сферы, работающие в сельском населенном пунк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онеры, проживающие в сельском населенном пункте не менее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необоснованно репрессированные и реабилитиров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и из ЕГР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стика жилого помещения, где проживают заяв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проверке социально-бытовых усло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2,3,5,13,17 страниц паспорта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ветерана ВОВ, участника боевых действ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-Героини, Героев труда и Советского Союза,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прямое родство с погибшими (умершими) героями Труда, Советского Союза, РФ, кавалера ордена Славы, ветеранов ВОВ и боевых действий и удостоверяющие о том, что заявитель состоял на иждивении умерших и получал пенсию по случаю потери кормиль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ренная копия документа об образовании, заверенная копия трудового договора (молодым специалис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е удостовер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реабилитацию необоснованно репрессированного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о предоставлении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документов или предоставление неполного пакета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бумажном носителе и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Тоджинского кожууна, ведущий специалист отдела по управлению муниципальным имуществом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1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9T01:41:00Z</dcterms:modified>
  <cp:revision>2</cp:revision>
  <dc:subject/>
  <dc:title> </dc:title>
</cp:coreProperties>
</file>