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/>
      </w:pPr>
      <w:r>
        <w:rPr>
          <w:b/>
        </w:rPr>
        <w:t>Подготовки муниципальными образованиями документов территориальн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градостроительного зонир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8"/>
        <w:gridCol w:w="137"/>
        <w:gridCol w:w="1890"/>
        <w:gridCol w:w="8576"/>
      </w:tblGrid>
      <w:tr>
        <w:trPr>
          <w:trHeight w:val="2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уунов (районов), городских округов Республики Ты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ородских и сельских поселений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описание хода исполнения работ и сроки согласования и утвер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Кызы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енплан столицы Республики Тыв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апреля 2011 г. № 289 генплан был утвержден на сессии Хурала представителей г. Кызыл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firstLine="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м Хурала представителей   от 27.11.2012 г.  № 432 подготовленный проект ПЗЗ утвержден.</w:t>
            </w:r>
          </w:p>
          <w:p>
            <w:pPr>
              <w:pStyle w:val="Style19"/>
              <w:ind w:firstLine="4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Ак-Довур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09 от 23.12.2011 г. разработанный генплан и Правила землепользования и застройки утверждены.</w:t>
            </w:r>
          </w:p>
        </w:tc>
      </w:tr>
      <w:tr>
        <w:trPr>
          <w:trHeight w:val="11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-Тайгинский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терпланирования Бай-Тайгинского кожуун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. Тээ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4.01.2012 г.  № 11 утвержден генплан и ПЗЗ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ай-Тал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1.03.2013 г.  № 6 утверждены генплан и ПЗЗ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ара-Холь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1.12.2012 г.  № 29 утвержден генплан и ПЗЗ.</w:t>
            </w:r>
          </w:p>
        </w:tc>
      </w:tr>
      <w:tr>
        <w:trPr>
          <w:trHeight w:val="244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ызыл-Даг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2.09.2013г.  № 11 разработанный генплан утвержд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1.11.2013г.  № 15 разработанные правила землепользования и застройки утверждены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Хемчи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0.01.2012 г.  № 09 утвержден генплан и ПЗЗ.</w:t>
            </w:r>
          </w:p>
        </w:tc>
      </w:tr>
      <w:tr>
        <w:trPr>
          <w:trHeight w:val="8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Шуй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0.12.2012 г.  № 31 утвержден ген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6.05.2013 г. № 8 утверждены разработанные ПЗЗ.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Ээр-Хав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Дружб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0.01.2012 г.  № 8 утвержден генплан и ПЗЗ.</w:t>
            </w:r>
          </w:p>
        </w:tc>
      </w:tr>
      <w:tr>
        <w:trPr>
          <w:trHeight w:val="97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ун-Хемчикский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терпланирования Барун-Хемчикского кожуун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ызыл-Мажал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шением Хурала представителей от 23.12.2011г. № 13 разработанный генплан и ПЗЗ утверждены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Дон-Терезин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5 марта 2013 года № 5 разработанный генплан (ситуационная схема) и ПЗЗ утверждены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ксы-Барлы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5 марта 2013 года № 9 разработанный генплан (ситуационная схема) и ПЗЗ утверждены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янгат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6 марта 2013 года № 11 разработанный генплан (ситуационная схема) и ПЗЗ утверждены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арлы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3.09.2013 г. № 15 разработанный генплан и ПЗЗ утверждены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ижиктиг-Хая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6 марта 2013 года № 9 разработанный генплан (ситуационная схема) и ПЗЗ утверждены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Хонделе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6 марта 2013 года № 3 разработанный генплан (ситуационная схема) и ПЗЗ утверждены.</w:t>
            </w:r>
          </w:p>
        </w:tc>
      </w:tr>
      <w:tr>
        <w:trPr>
          <w:trHeight w:val="1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Шекпээр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7 сентября 2013 года № 18 разработанный генплан (ситуационная схема) и ПЗЗ утверждены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Эрги-Барл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6 марта 2013 года № 12 разработанный генплан утвержд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7.09.2013г.  № 2 разработанные ПЗЗ утверждены.</w:t>
            </w:r>
          </w:p>
        </w:tc>
      </w:tr>
      <w:tr>
        <w:trPr>
          <w:trHeight w:val="18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ун-Хемчикский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терпланирования Дзун-Хемчикского кожуун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Чадан  (Чадаан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й генплан и правила землепользования и застройки утверждены № 10 от 27.02.2013 г.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аян-Тал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й генплан утвержден от 19 ноября 2012 г. № 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равила землепользования и застройки утверждены от 17 июня 2013 г. № 82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йме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й генплан утвержден от 12 ноября 2012 г. № 48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равила землепользования и застройки утверждены от 25 июня 2013 г. № 12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еве-Хая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й генплан утвержден от 14 ноября 2012 г. № 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ЗЗ утверждены от 13 июня 2013 г. № 43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Хайырака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й генплан утвержден от 14 ноября 2012 г. № 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равила землепользования и застройки утверждены от   25 июня 2013 г. №   92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Хондергей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46 от 14.11.2012 г.  генплан утвержде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равила землепользования и застройки утверждены от   2 апреля 2013 г. № 21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Хорум-Да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29 от 12.09.2012 г.  генплан утвержд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равила землепользования и застройки утверждены от   13 июня 2013 г. № 80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Чыраа-Баж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3 ноября 2012 г. № 46 разработанный генплан утвержд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равила землепользования и застройки утверждены от   30 мая 2013 г. № 84</w:t>
            </w:r>
          </w:p>
        </w:tc>
      </w:tr>
      <w:tr>
        <w:trPr>
          <w:trHeight w:val="13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Чыргак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43 от 30.05.2012 г.  генплан утвержд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равила землепользования и застройки утверждены от   10 июня 2013 г. № 45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Шеми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4.11.2012 г. № 42   генплан утвержд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равила землепользования и застройки утверждены от   10 июня 2013 г. № 24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Элдиг-Хем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4.11.2012 г. № 34   генплан утвержде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равила землепользования и застройки утверждены от   21 июня 2013 г. № 48</w:t>
            </w:r>
          </w:p>
        </w:tc>
      </w:tr>
      <w:tr>
        <w:trPr>
          <w:trHeight w:val="1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Чад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Бажын-Алаак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лан утвержден решением Хурала представителей № 45 от 08.09.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ПЗЗ утверждены решением Хурала от 01.09.2012 г. № 34.</w:t>
            </w:r>
          </w:p>
        </w:tc>
      </w:tr>
      <w:tr>
        <w:trPr>
          <w:trHeight w:val="33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а-Хемский  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терпланирования Каа-Хемского кожуун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 01.04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33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яровк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генплан и правила землепользования и застройки утверждены от   21 декабря 2013 г. № 17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урен-Бай-Хаа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генплан и правила землепользования и застройки утверждены от   11 декабря 2013 г. № 41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урен-Хем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Хурала представителей № 16 от 25.12.2011 г.  разработанный генплан и ПЗЗ утверждены 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Дерзиг-Акс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Хурала представителей № 5 от 27.12.2011 г.  разработанный генплан и ПЗЗ утверждены 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льинк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генплан и правила землепользования и застройки утверждены от   13 января 2014 г. № 1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ок-Хаа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генплан и правила землепользования и застройки утверждены от   23 декабря 2013 г. № 17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ундустуг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Хурала представителей № 13 от 25.12.2011 г.  разработанный генплан и ПЗЗ утверждены </w:t>
            </w:r>
          </w:p>
        </w:tc>
      </w:tr>
      <w:tr>
        <w:trPr>
          <w:trHeight w:val="18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арыг-Се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0.07.2011 г. № 7 разработанный генплан утвержд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4.12.2013 г. № 41 разработанные ПЗЗ утверждены.</w:t>
            </w:r>
          </w:p>
        </w:tc>
      </w:tr>
      <w:tr>
        <w:trPr>
          <w:trHeight w:val="18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изим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30.07.2013 г. № 18А   разработанный проект ПЗЗ утвержд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30.07.2013 г. № 18 разработанный генплан утвержден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уг-Баж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генплан и правила землепользования и застройки утверждены от   20 декабря 2013 г. № 13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Усть-Буре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генплан и правила землепользования и застройки утверждены от 23 декабря 2013 г. № 17 а.</w:t>
            </w:r>
          </w:p>
        </w:tc>
      </w:tr>
      <w:tr>
        <w:trPr>
          <w:trHeight w:val="19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зылский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терпланирования Кызылского кожуун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одпис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19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г.т. Каа-Х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03.10.2013 г. № 53 разработанные генплан и Правила землепользования и застройки утверждены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аян-Кол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30.10.2013 г. № 29 разработанные генплан и Правила землепользования и застройки утверждены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ара-Хаа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30.10.2013 г. № 17 разработанные генплан и Правила землепользования и застройки утверждены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укпа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3 от 19.12.2012г. утверждены разработанный генплан и ПЗЗ.</w:t>
            </w:r>
          </w:p>
        </w:tc>
      </w:tr>
      <w:tr>
        <w:trPr>
          <w:trHeight w:val="89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ерлиг-Хая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30.10.2013 г. № 32 разработанные генплан и Правила землепользования и застройки утверждены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Усть-Элег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8 от 11 июня 2011 г. утверждены разработанный генплан и ПЗЗ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Цели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30.10.2013 г. № 24 разработанные генплан и Правила землепользования и застройки утверждены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Черби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9.10.2013 г. № 12 разработанные генплан и Правила землепользования и застройки утверждены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Шамбалыг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31 от 30.10.2013 г. утверждены разработанный генплан и ПЗЗ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Ээрбек 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генплан и ПЗЗ утверждены № 17 от 10.12.2012 г.</w:t>
            </w:r>
          </w:p>
        </w:tc>
      </w:tr>
      <w:tr>
        <w:trPr>
          <w:trHeight w:val="61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гун-Тайгинский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Монгун-Тайгин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предоставлении субсидии бюджетам муниципальных районов на долевое финансирование подготовки ДТП МО на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 Карг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Мугур-Аксы - административный центр кожуун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генплан утвержден решением Хурала представителей № 50 от   09.11.2012г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ПЗЗ утверждены решением Хурала представителей № 58 от   30.01.2013 г.</w:t>
            </w:r>
          </w:p>
        </w:tc>
      </w:tr>
      <w:tr>
        <w:trPr>
          <w:trHeight w:val="1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оген-Бур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Кызыл-Хая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генплан утвержден решением Хурала представителей № 92 от 07.09.2011г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ПЗЗ утверждены решением Хурала представителей № 64 от   25.01.2013 г.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оолайлы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генплан утвержден решением Хурала представителей № 8 от   10.10.2013 г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ПЗЗ утверждены решением Хурала представителей № 9 от   10.10.2013 г.</w:t>
            </w:r>
          </w:p>
        </w:tc>
      </w:tr>
      <w:tr>
        <w:trPr>
          <w:trHeight w:val="5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юрский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Овюр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предоставлении субсидии бюджетам муниципальных районов на долевое финансирование подготовки ДТП МО на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 30.03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5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Дус-Даг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2 от 25.12.2012 г.  утверждены генплан и правила землепользования и застройки.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аглы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3 от 26.12.2012 г.  утверждены генплан и правила землепользования и застройки.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арыг-Холь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41 от   25.12.2012 г.  утверждены генплан и правила землепользования и застройки.</w:t>
            </w:r>
          </w:p>
        </w:tc>
      </w:tr>
      <w:tr>
        <w:trPr>
          <w:trHeight w:val="1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олч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Ак-Чыра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6 от 25.12.2012 г.  утверждены генплан и правила землепользования и застройки.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Хандагай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генплан и ПЗЗ утверждены решением Хурала представителей № 371 от 18.05.2012 г.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Чаа-Суур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28   от 25.12.2012 г.  утверждены генплан и правила землепользования и застройки.</w:t>
            </w:r>
          </w:p>
        </w:tc>
      </w:tr>
      <w:tr>
        <w:trPr>
          <w:trHeight w:val="24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й-Хемский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Пий-Хем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 5 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2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ура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Хурала представителей от 09.12.2011 г. № 141 утверждены генплан и ПЗЗ. </w:t>
            </w:r>
          </w:p>
        </w:tc>
      </w:tr>
      <w:tr>
        <w:trPr>
          <w:trHeight w:val="2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ржаа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9.08.2013 г. № 25 утверждены генплан и ПЗЗ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е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Хут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0.08.2013 г. № 23 утверждены генплан и ПЗЗ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есерлиг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09.12.2011 г. № 19 утверждены генплан и ПЗЗ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у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9.08.2013 г. № 12 утверждены генплан и ПЗЗ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арлаг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09.12.2011 г. № 32 утверждены генплан и ПЗЗ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Ую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3 от 25.02.2011 г. разработанный генплан утвержд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05.11.2013 г. № 15 разработанные ПЗЗ утверждены.</w:t>
            </w:r>
          </w:p>
        </w:tc>
      </w:tr>
      <w:tr>
        <w:trPr>
          <w:trHeight w:val="1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Хады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0.08.2013 г. № 27 утверждены генплан и ПЗЗ.</w:t>
            </w:r>
          </w:p>
        </w:tc>
      </w:tr>
      <w:tr>
        <w:trPr>
          <w:trHeight w:val="8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т-Хольский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Сут-Холь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к-Даш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й генплан утвержден Решением Хурала от 3 июля 2012 г. № 32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6.07.2013 г. № 21 утверждены ПЗЗ.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дан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адыр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46 от 25.10.2012 г. разработанный генплан утвержде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6.09.2013 г. № 34 ПЗЗ утверждены.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ора-Тайг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60 от 19 мая 2011 г. разработанный генплан утвержде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28 от 27.09.2013 г.  разработанные Правила землепользования и застройки утверждены.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шки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33 от 20 мая 2011 г. разработанный генплан утвержде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33 от 27.09.2013 г.  разработанные Правила землепользования и застройки утверждены.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ара-Чыра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95 от 19 мая 2011 г. разработанный генплан утвержден.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61 от 27.09.2013 г.  разработанные Правила землепользования и застройки утверждены.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ызыл-Тайга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85 от 20 мая 2011 г. разработанный генплан утвержден.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6 от 27.09.2013 г.  разработанные Правила землепользования и застройки утверждены.</w:t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уг-Ак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июля 2010 г. генплан утвержден Хуралом представителей   № 7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21 от 27.09.2013 г.  разработанные Правила землепользования и застройки утверждены.</w:t>
            </w:r>
          </w:p>
        </w:tc>
      </w:tr>
      <w:tr>
        <w:trPr>
          <w:trHeight w:val="16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динский  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Тандин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 10.04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 5 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1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рыг-Баж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  Владимировка, решение об отсутствии необходимости разработки генплана…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Хурала № 20 от 20.09.2012 г.  об отсутствии необходимости подготовки генпл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4 от 16 июня 2013 г. разработанные правила землепользования и застройки утверждены.</w:t>
            </w:r>
          </w:p>
        </w:tc>
      </w:tr>
      <w:tr>
        <w:trPr>
          <w:trHeight w:val="16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ай-Ха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33 от 30.09.2010г.  разработанный генплан утвержд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2 от 25.01.2013г.  разработанные ПЗЗ утверждены.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алгазы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сумона от 25.09.2013 г. № 13 утверждена генеральный план и ПЗЗ.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Дурге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сумона от 24.09.2013 г. № 12 утверждена ситуационная схема и ПЗЗ.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очет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об отсутствии необходимости разработки генплана…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Хурала представителей поселения от 10.08.2012 г. № 18 об отсутствии необходимости корректировки существующего генпл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Хурала представителей № 31 от 15.02.2013г. разработанные ПЗЗ утверждены. 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ызыл-Ары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об отсутствии необходимости разработки генплана…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Хурала представителей поселения от 05.09.2012 г. № 25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40 от 6 июня 2013 г. разработанные правила землепользования и застройки утверждены.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ежегей (</w:t>
            </w:r>
            <w:r>
              <w:rPr>
                <w:sz w:val="20"/>
                <w:szCs w:val="20"/>
              </w:rPr>
              <w:t>решение об отсутствии необходимости разработки генплана…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Хурала представителей поселения от 20.08.2012 г. № 16   об отсутствии необходимости корректировки существующего генплан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 от 08.02.2013г.  разработанные ПЗЗ утверждены.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Усп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об отсутствии необходимости разработки генплана…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Хурала представителей поселения от 09.08.2012 г. № 14 об отсутствии необходимости корректировки существующего генплан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Хурала представителей № 3-а от 21.03.2013г. разработанные ПЗЗ утверждены. </w:t>
            </w:r>
          </w:p>
        </w:tc>
      </w:tr>
      <w:tr>
        <w:trPr>
          <w:trHeight w:val="25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-Хольский  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Тере-Холь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одписан 22.04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25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алыктыг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село Тал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7   от 20.12.2013 г. разработанные генплан и ПЗЗ утвержд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Карг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Белдир-Чазы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6   от 23.12.2013 г. разработанные генплан и ПЗЗ утвержд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Э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Оттук-Даш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3   от 23.12.2013 г. разработанные генплан и ПЗЗ утвержд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Шын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Кунгуртуг – административный центр кожуун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2 от 20.04.2011 г. разработанный генплан утвержде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 утверждены решением Хурала представителей от 10.08.2012 г.  № 53.</w:t>
            </w:r>
          </w:p>
        </w:tc>
      </w:tr>
      <w:tr>
        <w:trPr>
          <w:trHeight w:val="86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-Хемский  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Тес-Хем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 24.03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1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амагалт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32 от 14.05.2013 г. разработанный генплан утвержден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33 от 14.05.2013 г. разработанные ПЗЗ утверждены.</w:t>
            </w:r>
          </w:p>
        </w:tc>
      </w:tr>
      <w:tr>
        <w:trPr>
          <w:trHeight w:val="2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ерт-Даг</w:t>
            </w:r>
          </w:p>
        </w:tc>
        <w:tc>
          <w:tcPr>
            <w:tcW w:w="8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ызыл-Чыра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Ак-Эрик)</w:t>
            </w:r>
          </w:p>
        </w:tc>
        <w:tc>
          <w:tcPr>
            <w:tcW w:w="8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О-Шына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Холь-Оожу)</w:t>
            </w:r>
          </w:p>
        </w:tc>
        <w:tc>
          <w:tcPr>
            <w:tcW w:w="8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У-Шынаа</w:t>
            </w:r>
          </w:p>
        </w:tc>
        <w:tc>
          <w:tcPr>
            <w:tcW w:w="8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Чыргала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Бельдир-Арыг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1.09.2013г. № 11 утвержден ген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1.09.2013г. № 12 утверждены ПЗЗ.</w:t>
            </w:r>
          </w:p>
        </w:tc>
      </w:tr>
      <w:tr>
        <w:trPr>
          <w:trHeight w:val="2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Шуурма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30.09.2013г. № 33 утвержден ген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30.09.2013г. № 34 утверждены ПЗЗ.</w:t>
            </w:r>
          </w:p>
        </w:tc>
      </w:tr>
      <w:tr>
        <w:trPr>
          <w:trHeight w:val="20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джинский  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Тоджин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 20.04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2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Азас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Адыр-Кежиг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05.09.2013г. № 6 утверждены Схема перспективного развития и Правила землепользования и застройки.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й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генплан и Правила землепользования и застройки утверждены № 8 от 04.06.2011 г.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оора-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генплан и Правила землепользования и застройки утверждены № 12 от 25.05.2011 г.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ыстыг-Хем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07.09.2013г. № 5 утверждены Схема перспективного развития и Правила землепользования и застройки.</w:t>
            </w:r>
          </w:p>
        </w:tc>
      </w:tr>
      <w:tr>
        <w:trPr>
          <w:trHeight w:val="2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Чазыл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Чазылары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05.09.2013г. № 7 утверждены Схема перспективного развития и Правила землепользования и застройки.</w:t>
            </w:r>
          </w:p>
        </w:tc>
      </w:tr>
      <w:tr>
        <w:trPr>
          <w:trHeight w:val="26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Ырбан  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4.09.2013г. № 18 утверждены Схема перспективного развития и Правила землепользования и застройки.</w:t>
            </w:r>
          </w:p>
        </w:tc>
      </w:tr>
      <w:tr>
        <w:trPr>
          <w:trHeight w:val="74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г-Хемский  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Улуг-Хем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 23.03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подана 09.04.2015 г.</w:t>
            </w:r>
          </w:p>
        </w:tc>
      </w:tr>
      <w:tr>
        <w:trPr>
          <w:trHeight w:val="74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Шаго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Шаган-Арыг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38 от 24 августа 2011 г. утвержден разработанный генпла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39 от 24 августа 2011 г. утверждены разработанные ПЗЗ</w:t>
            </w:r>
          </w:p>
        </w:tc>
      </w:tr>
      <w:tr>
        <w:trPr>
          <w:trHeight w:val="100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рыг-Узю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Хурала представителей № 6 от 2 марта 2011 г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ПЗЗ утверждены решением Хурала от 11.03.2013 г. № 18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рыска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Хурала представителей № 10 от 18.03.2011 г. утвержде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ные ПЗЗ утверждены решением Хурала от 10.04.2012 г. № 8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йи-Тал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Хурала представителей № 17 от 20.12.2011 г. утвержде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пла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разработанные ПЗЗ утверждены № 16 от 20.12.2011 г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штии-Хем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генеральный план утвержден № 3 от 18.03.2011 г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разработанные ПЗЗ утверждены № 24 от 21.02.2013 г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ок-Чыра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Арыг-Бажы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сельского поселения генплан утвержден от 20.01.2011 г. № 7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разработанные ПЗЗ утверждены № 1 от 11.01.2012 г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оргалыг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сельского поселения генплан утвержден № 16 от 12.10.2012 г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 17 от 12.10.2012 г. разработанные ПЗЗ утверждены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Хайырака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утвержден 10.10.2010 г. № 047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ЗЗ утверждены № 19 от 05.02.2013 г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Ча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Чодура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сельского поселения разработанный генплан в 1989 г. утвержден   19.02.2013 г. № 2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сельского поселения разработанный проект ПЗЗ утвержден 19.02.2013 г.  № 21.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Эйлиг-Х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сельского поселения разработанный генплан в 1990 г. утвержден 11.02.2011 г. № 02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разработанные ПЗЗ утверждены № 16 от 01.08.2012 г.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а-Хольский  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Чаа-Холь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предоставлении субсидии бюджетам муниципальных районов на долевое финансирование подготовки ДТП МО на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 10.04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к-Дуруг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5.01.2014 г. № 52 утверждены генплан и ПЗЗ.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ызыл-Да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ело Булун-Терек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4.01.2014 г. № 67 утверждены генплан и ПЗЗ.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Чаа-Х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0.01.2012 г. № 3 утверждены генплан и ПЗЗ.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Шанч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30.10.2012 г. № 26 утверждены генплан и ПЗЗ.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ди-Хольский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Чаа-Холь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 14.04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айлы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0.05.2013 г. № 15 утвержден ген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20.05.2013 г. № 16 утверждены ПЗЗ.</w:t>
            </w:r>
          </w:p>
        </w:tc>
      </w:tr>
      <w:tr>
        <w:trPr>
          <w:trHeight w:val="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Холчу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5 от 17.05.2013г. утвержден ген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№6 от 17.05.2013г. утверждены ПЗЗ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Элеге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6.05.2013 г. № 11 утвержден генпл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6.05.2013 г. № 12 утверждены ПЗ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Хендерг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  Ак-Тал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лан утвержден Решением Хурала представителей 25.04. 2011 г. №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 утверждены Решением Хурала представителей от 29.01.2013г.   № 36.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Хову-Ак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лан утвержден 23.05.2011г. Решением Хурала представителей №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 утверждены Решением Хурала представителей от 12.01.2013г.   № 38.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Чал-Кежи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план утвержден Решением Хурала представителей от 13 мая 2011 г. № 3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 утверждены Решением Хурала представителей от 18.01.2013г.   №17.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зинский   кожу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хема терпланирования Чаа-Хольского кожууна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яе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– сбор исход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предоставлении субсидии бюджетам муниципальных районов на долевое финансирование подготовки ДТП МО на 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подписан 15.04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финансирование не подана.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Бай-Даг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й генплан   утвержден 18.02.2013 г. № 2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ЗЗ утверждены    18.02.2013 г. № 25.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Качык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м Хурала представителей разработанный генплан   и ПЗЗ утверждены от 08.04.2013 г. № 15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Море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Хурала представителей разработанный генплан утвержден №   33 от 17.12.2012 г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Хурала представителей разработанные ПЗЗ утверждены   №   35 от 17.12.2012 г. 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арын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Хурала представителей разработанный генплан утвержден №   1 от   29.01.2013 г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Хурала представителей разработанные ПЗЗ утверждены   №   2 от 29.01.2013 г. 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Сарыг-Бул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ло Булун-Бажы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м Хурала представителей подготовленный генплан утвержден от 15 ноября 2012г. №  2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разработанные правила землепользования и застройки утверждены   №   3 от 28.03.2013 г.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Эр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ый центр кожууна)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14 декабря 2010 г. № 73 разработанный   генплан утвержден.</w:t>
            </w:r>
          </w:p>
        </w:tc>
      </w:tr>
      <w:tr>
        <w:trPr>
          <w:trHeight w:val="109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Хурала представителей от 31.10.2012 г. № 28 подготовленный проект правил землепользования и застройки утвержде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униципальным   образованиям республики необходимо разработать и утвердить   269 документов (126 генпланов, 126 ПЗЗ, 17 схем территориального планирования муниципальных районов)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заключенными 13.01.2015 г. муниципальными контрактами ООО</w:t>
      </w:r>
      <w:r>
        <w:rPr>
          <w:rFonts w:eastAsia="Calibri"/>
          <w:sz w:val="22"/>
          <w:szCs w:val="22"/>
        </w:rPr>
        <w:t xml:space="preserve"> НИИ «Земля и город» о</w:t>
      </w:r>
      <w:r>
        <w:rPr>
          <w:sz w:val="22"/>
          <w:szCs w:val="22"/>
        </w:rPr>
        <w:t>существляется разработка 17 схем территориального планирования муниципальных районо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з 126   генпланов   утверждено 117, по 9 сельским поселениям (Тандинского и Тес-Хемского кожуунов) принято решение об отсутствии необходимости подготовки генплана (в соответствии с федеральным законом от   20.03.2011 г.  № 41-ФЗ);</w:t>
      </w:r>
    </w:p>
    <w:p>
      <w:pPr>
        <w:pStyle w:val="Style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з 126 проектов правил землепользования и застройки (ПЗЗ) утверждено 122   ПЗЗ, по 4 сельским поселениям (Тес-Хемского кожууна) приняты решения об отсутствии необходимости подготовки ПЗЗ (в соответствии с федеральным законом от   20.03.2011 г.  № 41-ФЗ).  Данные решения Хуралов представителей отменены прокуратурой Тес-Хемского района   представлением № 8-924в/14 от 27.01.2015 г. Администрацией Тес-Хемского кожууна 24.02.2015 г. заключены договора с ОАО «Красноярскагропроект» на разработку четырех ПЗЗ сумонов (О-Шынаа, У-Шынаа, Берт-Даг, Кызыл-Чыраа) на общую сумму 397 000 рублей.</w:t>
      </w:r>
    </w:p>
    <w:p>
      <w:pPr>
        <w:pStyle w:val="Style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70" w:top="2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9:00Z</dcterms:created>
  <dc:creator>Администратор</dc:creator>
  <dc:description/>
  <cp:keywords/>
  <dc:language>en-US</dc:language>
  <cp:lastModifiedBy>Пользователь Windows</cp:lastModifiedBy>
  <cp:lastPrinted>2013-12-05T11:01:00Z</cp:lastPrinted>
  <dcterms:modified xsi:type="dcterms:W3CDTF">2019-05-07T03:05:00Z</dcterms:modified>
  <cp:revision>19</cp:revision>
  <dc:subject/>
  <dc:title>МОНИТОРИНГ</dc:title>
</cp:coreProperties>
</file>