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bCs/>
        </w:rPr>
      </w:pPr>
      <w:r>
        <w:rPr>
          <w:bCs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756pt" filled="f" o:ole="">
            <v:imagedata r:id="rId3" o:title=""/>
          </v:shape>
          <o:OLEObject Type="Embed" ProgID="" ShapeID="ole_rId2" DrawAspect="Content" ObjectID="_180173864" r:id="rId2"/>
        </w:object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Default"/>
        <w:jc w:val="right"/>
        <w:rPr>
          <w:bCs/>
        </w:rPr>
      </w:pPr>
      <w:r>
        <w:rPr>
          <w:bCs/>
        </w:rPr>
        <w:t>Решением Хурала Представителей</w:t>
      </w:r>
    </w:p>
    <w:p>
      <w:pPr>
        <w:pStyle w:val="Default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вюрского кожууна Республики Тыва</w:t>
      </w:r>
    </w:p>
    <w:p>
      <w:pPr>
        <w:pStyle w:val="Default"/>
        <w:jc w:val="right"/>
        <w:rPr>
          <w:bCs/>
        </w:rPr>
      </w:pPr>
      <w:r>
        <w:rPr>
          <w:bCs/>
        </w:rPr>
        <w:t>от 09.10.2018г. № 14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естр описаний процедур,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включенных в Раздел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исчерпывающего перечня процедур в сфере строительства линейных объектов водоснабжения и водоотведения</w:t>
      </w:r>
      <w:r>
        <w:rPr>
          <w:b/>
          <w:bCs/>
        </w:rPr>
        <w:t xml:space="preserve">, утвержденный постановлением Правительства Российской Федерации от 7 ноября 2016 года № 11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Овюрского района Республики Тыв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275"/>
        <w:gridCol w:w="1701"/>
        <w:gridCol w:w="1134"/>
        <w:gridCol w:w="1275"/>
        <w:gridCol w:w="1132"/>
        <w:gridCol w:w="1134"/>
        <w:gridCol w:w="1166"/>
        <w:gridCol w:w="1389"/>
        <w:gridCol w:w="1559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а процедура в сфере строительства линейных объектов водоснабжения и водоотвед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линейных объектов водоснабжения и водоотведения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 (организация), осуществляющий проведение процед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-  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муниципального района «Овюрский кожуун Республики Тыва», утвержденный Решением Хурала представителей Овюрского района Республики Тыва от 21.03.2011 года № 2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становление администрации Овюрского района от 04.10.2018г. № 78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 утверждении административного регламента «П</w:t>
            </w:r>
            <w:r>
              <w:rPr>
                <w:rFonts w:cs="Times New Roman" w:ascii="Times New Roman" w:hAnsi="Times New Roman"/>
              </w:rPr>
              <w:t>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лучае необход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а всех в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я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оизводство дорож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ных, аварий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о предоставлени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и проектно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или схем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 производства работ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со службам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хему производства работ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ую с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ьцами подземных 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ых инженер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и землепользователей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кт соглас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оставление разрешения либо мотивированный от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ых документов предъявляемым треб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полномочий у заяв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технических условий на подключение к объектам инфраструк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сутствие согласований производства земляных работ с владельцами подземных инженерных сетей и с землепользова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есплат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умажном носителе или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Овюрского района Республики Т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Default"/>
        <w:jc w:val="right"/>
        <w:rPr>
          <w:bCs/>
        </w:rPr>
      </w:pPr>
      <w:r>
        <w:rPr>
          <w:bCs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вюрского района Республики Тыва</w:t>
      </w:r>
    </w:p>
    <w:p>
      <w:pPr>
        <w:pStyle w:val="Default"/>
        <w:jc w:val="right"/>
        <w:rPr>
          <w:bCs/>
        </w:rPr>
      </w:pPr>
      <w:r>
        <w:rPr>
          <w:bCs/>
        </w:rPr>
        <w:t>от 09.10.2018г. № 14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естр описаний процедур,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включенных в Раздел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исчерпывающего перечня процедур в сфере строительства объектов водоснабжения и водоотведения</w:t>
      </w:r>
      <w:r>
        <w:rPr>
          <w:b/>
          <w:bCs/>
        </w:rPr>
        <w:t>,</w:t>
      </w:r>
      <w:r>
        <w:rPr>
          <w:b/>
          <w:bCs/>
          <w:lang w:eastAsia="ru-RU"/>
        </w:rPr>
        <w:t xml:space="preserve"> за исключением линейных объектов,</w:t>
      </w:r>
      <w:r>
        <w:rPr>
          <w:b/>
          <w:bCs/>
        </w:rPr>
        <w:t xml:space="preserve"> утвержденный постановлением Правительства Российской Федерации от 7 ноября 2016 года № 1138 на территории Овюрского района Республики Ты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66"/>
        <w:gridCol w:w="1560"/>
        <w:gridCol w:w="1252"/>
        <w:gridCol w:w="1417"/>
        <w:gridCol w:w="992"/>
        <w:gridCol w:w="1276"/>
        <w:gridCol w:w="1418"/>
        <w:gridCol w:w="1134"/>
        <w:gridCol w:w="1134"/>
        <w:gridCol w:w="1275"/>
        <w:gridCol w:w="1701"/>
      </w:tblGrid>
      <w:tr>
        <w:trPr>
          <w:trHeight w:val="63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именование процедуры в соответствии с перечнем процедур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</w:tblGrid>
            <w:tr>
              <w:trPr>
                <w:trHeight w:val="5681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и реквизиты (с указанием структурной единицы) нормативного правового акта субъекта  Российской Федерации или муниципального правового акта, которыми установлена процедура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аименование и реквизи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(с указа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ой единицы) 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линейных объектов водоснабжения и водоотведения, за исключением линейных объектов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352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 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я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уем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 дл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, основания для приостановления процед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в выдаче заключения, в том числе в выдаче отрицательного заключения, основание для непредставления разрешения или отказа в иной установленной форме заявителя по итогам проведения процед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цедуры, предельный срок предо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Устав муниципального района «Овюрский кожуун Республики Тыва», утвержденный Решением Хурала представителей Овюрского района Республики Тыва от 21.03.2011 года № 2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Постановление администрации Овюрского района от 04.10.2018г. № 78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Об утверждении административного регламента «П</w:t>
            </w:r>
            <w:r>
              <w:rPr>
                <w:rFonts w:cs="Times New Roman" w:ascii="Times New Roman" w:hAnsi="Times New Roman"/>
              </w:rPr>
              <w:t>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В случае необходим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производства всех вид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земляных рабо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(производство дорожных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строительных, аварийных 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рочих рабо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о предоставлени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и проектно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или схем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 производства работ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со службам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хему производства работ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ую с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ьцами подземных 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ых инженер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и землепользователей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кт соглас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оставление разрешения либо мотивированный отка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ответствие представленных документов предъявляемым треб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сутствие полномочий у заяв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сутствие технических условий на подключение к объектам инфраструктуры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отсутствие согласований производства земляных работ с владельцами подземных инженерных сетей и с землепользовател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более 10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бумажном носителе или в электронной фор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Овюрского района Республики Ты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RePack by Diakov</dc:creator>
  <dc:description/>
  <cp:keywords/>
  <dc:language>en-US</dc:language>
  <cp:lastModifiedBy>Пользователь</cp:lastModifiedBy>
  <cp:lastPrinted>2017-06-21T15:35:00Z</cp:lastPrinted>
  <dcterms:modified xsi:type="dcterms:W3CDTF">2019-06-04T08:22:00Z</dcterms:modified>
  <cp:revision>2</cp:revision>
  <dc:subject/>
  <dc:title>Форма реестра описаний процедур, включенных в исчерпывающий перечень процедур в сфере строительства линейных объектов водоснабжения и водоотведения,</dc:title>
</cp:coreProperties>
</file>