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7"/>
        <w:gridCol w:w="84"/>
        <w:gridCol w:w="767"/>
        <w:gridCol w:w="142"/>
        <w:gridCol w:w="7229"/>
        <w:gridCol w:w="794"/>
      </w:tblGrid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…………………………………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е положения …………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ласть применения ………….……….……………………………………………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Термины и определения 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Нормативные ссылки 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Порядок введения в действие 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ая организация и зонирование территории городских округов и           поселений ……………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Пригородные зоны ………….……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7</w:t>
            </w:r>
          </w:p>
        </w:tc>
      </w:tr>
      <w:tr>
        <w:trPr>
          <w:trHeight w:val="11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Резервные территории ……………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8</w:t>
            </w:r>
          </w:p>
        </w:tc>
      </w:tr>
      <w:tr>
        <w:trPr>
          <w:trHeight w:val="11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Территории зон сельскохозяйственного производства 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8</w:t>
            </w:r>
          </w:p>
        </w:tc>
      </w:tr>
      <w:tr>
        <w:trPr>
          <w:trHeight w:val="110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Территории зон отдыха населения 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зоны ……………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Общие требования по городским округам и городским поселениям 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Функционально-планировочные элементы жилых образований и градостроительные характеристики жилой застройки городских                                    округов и городских поселений ….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Нормативные параметры жилой застройки городских округов и                    городских поселений ……………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к территории малоэтажной жилой застройки 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5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Функционально-планировочные элементы жилых образований и градостроительные характеристики территории малоэтажной жилой               застройки, в том числе коттеджной застройки 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6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>
                <w:spacing w:val="-2"/>
              </w:rPr>
              <w:t xml:space="preserve">Нормативные параметры малоэтажной жилой застройки, </w:t>
            </w:r>
            <w:r>
              <w:rPr/>
              <w:t>в том числе коттеджной застройки 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7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Нормативные параметры застройки сельских поселений 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2.8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Нормативные параметры застройки населенных пунктов, расположенных               на межселенных территориях 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енно-деловые зоны 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>
                <w:spacing w:val="-2"/>
              </w:rPr>
              <w:t>Структура и типология общественных центров и объектов                         общественно-деловой зоны</w:t>
            </w:r>
            <w:r>
              <w:rPr/>
              <w:t xml:space="preserve"> 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4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8411" w:leader="none"/>
              </w:tabs>
              <w:spacing w:before="0" w:after="60"/>
              <w:ind w:right="-263" w:hanging="0"/>
              <w:rPr/>
            </w:pPr>
            <w:r>
              <w:rPr/>
              <w:t>Нормативные параметры застройки общественно-деловых зон 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4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3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Учреждения и предприятия обслуживания …………….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4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реационные зоны …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5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Озелененные территории общего пользования 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5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Зоны отдыха ……………………..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6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4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Зоны размещения физкультурно-спортивных объектов 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7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>
                <w:b/>
              </w:rPr>
              <w:t>Реконструкция застроенных территорий в городских округах и                         городских поселениях</w:t>
            </w:r>
            <w:r>
              <w:rPr/>
              <w:t xml:space="preserve"> </w:t>
            </w:r>
            <w:r>
              <w:rPr>
                <w:b/>
                <w:bCs/>
              </w:rPr>
              <w:t>…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7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Реконструкция исторически сложившихся районов (ИСР) 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8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5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Реконструкция периферийных районов 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8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ые зоны ………………………………………………………………….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Общие требования ………………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9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 xml:space="preserve">Структура производственных зон, классификация </w:t>
            </w:r>
            <w:r>
              <w:rPr>
                <w:bCs/>
              </w:rPr>
              <w:t>производственных                  объектов</w:t>
            </w:r>
            <w:r>
              <w:rPr/>
              <w:t xml:space="preserve"> и их размещение 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94</w:t>
            </w:r>
          </w:p>
        </w:tc>
      </w:tr>
      <w:tr>
        <w:trPr>
          <w:trHeight w:val="259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Нормативные параметры застройки производственных зон 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97</w:t>
            </w:r>
          </w:p>
        </w:tc>
      </w:tr>
      <w:tr>
        <w:trPr>
          <w:trHeight w:val="259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Санитарно-защитные зоны 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04</w:t>
            </w:r>
          </w:p>
        </w:tc>
      </w:tr>
      <w:tr>
        <w:trPr>
          <w:trHeight w:val="259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6.5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Иные виды производственных зон (особые экономические,                                  научно-производственные зоны и другие) 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0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-складские зоны 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Общие требования ………………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1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 xml:space="preserve">Структура коммунально-складских зон, классификация </w:t>
            </w:r>
            <w:r>
              <w:rPr>
                <w:bCs/>
              </w:rPr>
              <w:t>объектов</w:t>
            </w:r>
            <w:r>
              <w:rPr/>
              <w:t xml:space="preserve"> и                         их размещение ………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11</w:t>
            </w:r>
          </w:p>
        </w:tc>
      </w:tr>
      <w:tr>
        <w:trPr>
          <w:trHeight w:val="259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7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Нормативные параметры застройки коммунально-складских зон 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1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инженерной инфраструктуры 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1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1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Водоснабжение …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1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Канализация …………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2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Дождевая канализация 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2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Мелиоративные системы и сооружения .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росительные системы 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сушительные системы 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5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Санитарная очистка 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6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Теплоснабжение …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3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7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Газоснабжение …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4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8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Электроснабжение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4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8.9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ъекты связи ………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5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8.10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Размещение инженерных сетей 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5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8.1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Инженерные сети и сооружения на территории малоэтажной жилой               застройки …………………………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6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транспортной инфраструктуры 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…….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6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Внешний транспорт 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7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Сеть улиц и дорог городского округа, городского поселения 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8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>
                <w:spacing w:val="-2"/>
              </w:rPr>
              <w:t>Сеть улиц и дорог на территории малоэтажной</w:t>
            </w:r>
            <w:r>
              <w:rPr/>
              <w:t xml:space="preserve"> жилой застройки 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9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5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Сеть улиц и дорог сельского поселения 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9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6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Сеть общественного пассажирского транспорта 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19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9.7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113" w:hanging="0"/>
              <w:rPr/>
            </w:pPr>
            <w:r>
              <w:rPr/>
              <w:t>Сооружения и устройства для хранения и обслуживания транспортных средств ………………………………………………………………….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0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ельскохозяйственного использования 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/>
              <w:t>10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>
                <w:spacing w:val="-2"/>
              </w:rPr>
            </w:pPr>
            <w:r>
              <w:rPr>
                <w:spacing w:val="-2"/>
              </w:rPr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1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/>
              <w:t>10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>
                <w:spacing w:val="-3"/>
              </w:rPr>
            </w:pPr>
            <w:r>
              <w:rPr/>
              <w:t>Зоны размещения объектов сельскохозяйственного назначения 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1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>
                <w:spacing w:val="-2"/>
              </w:rPr>
            </w:pPr>
            <w:r>
              <w:rPr>
                <w:spacing w:val="-2"/>
              </w:rPr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1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Нормативные параметры застройки производственных зон</w:t>
            </w:r>
            <w:r>
              <w:rPr>
                <w:spacing w:val="-2"/>
              </w:rPr>
              <w:t xml:space="preserve"> 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1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/>
              <w:t>10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>
                <w:spacing w:val="-3"/>
              </w:rPr>
              <w:t>Зоны, предназначенные для ведения садоводства, огородничества, дачного хозяйства …………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1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>
                <w:spacing w:val="-2"/>
              </w:rPr>
            </w:pPr>
            <w:r>
              <w:rPr>
                <w:spacing w:val="-2"/>
              </w:rPr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1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Территория садоводческого, огороднического, дачного объединения</w:t>
            </w:r>
            <w:r>
              <w:rPr>
                <w:spacing w:val="-2"/>
              </w:rPr>
              <w:t xml:space="preserve"> 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2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Территория индивидуального садового, огородного, дачного участка</w:t>
            </w:r>
            <w:r>
              <w:rPr>
                <w:spacing w:val="-2"/>
              </w:rPr>
              <w:t xml:space="preserve"> 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2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113" w:right="-113" w:hanging="0"/>
              <w:jc w:val="center"/>
              <w:rPr/>
            </w:pPr>
            <w:r>
              <w:rPr/>
              <w:t>10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>
                <w:spacing w:val="-2"/>
              </w:rPr>
            </w:pPr>
            <w:r>
              <w:rPr>
                <w:spacing w:val="-2"/>
              </w:rPr>
              <w:t>Зоны, предназначенные для ведения личного подсобного и                             крестьянского (фермерского) хозяйства 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2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особо охраняемых территорий 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1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2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1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собо охраняемые природные территории ……………….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2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>
                <w:spacing w:val="-2"/>
              </w:rPr>
            </w:pPr>
            <w:r>
              <w:rPr>
                <w:spacing w:val="-2"/>
              </w:rPr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2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Нормативные параметры застройки лечебно-оздоровительных                          местностей и курортов</w:t>
            </w:r>
            <w:r>
              <w:rPr>
                <w:spacing w:val="-2"/>
              </w:rPr>
              <w:t xml:space="preserve"> 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2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1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емли природоохранного назначения 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3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емли, занятые защитными лесами, в том числе зелеными и              лесопарковыми зонами 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3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Водоохранные зоны, прибрежные защитные и береговые полосы …………….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3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Рыбоохранные и рыбохозяйственные заповедные зоны 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3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1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емли рекреационного назначения 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3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1.5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емли историко-культурного назначения 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3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3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храна объектов культурного наследия (памятников истории и культуры) 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3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1.6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собо ценные земли 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3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1.7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оны особо охраняемых территорий, расположенных на межселенных территориях …………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3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 ……………..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2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.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4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2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оны размещения кладбищ и крематориев 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4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2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оны размещения скотомогильников 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4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2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оны размещения полигонов для твердых бытовых отходов 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4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2.5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оны размещения объектов для отходов производства 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4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2.6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оны размещения специализированных организаций по обращению с радиоактивными отходами 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4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2.7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оны размещения снегоприемных пунктов 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4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>
                <w:b/>
              </w:rPr>
              <w:t>Земли обороны и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……………..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 xml:space="preserve">13.1. 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4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3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Пограничная зона ……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4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3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она размещения военных объектов 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5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3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Зона размещения режимных объектов 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5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воздействия чрезвычайных ситуаций природного и техногенного характера 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5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Инженерная подготовка и защита территории 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5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1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5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2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0" w:after="60"/>
              <w:ind w:right="-261" w:hanging="0"/>
              <w:rPr>
                <w:spacing w:val="-2"/>
              </w:rPr>
            </w:pPr>
            <w:r>
              <w:rPr>
                <w:spacing w:val="-2"/>
              </w:rPr>
              <w:t>Противооползневые и противообвальные сооружения и мероприятия 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5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3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0" w:after="60"/>
              <w:ind w:right="-261" w:hanging="0"/>
              <w:rPr>
                <w:spacing w:val="-2"/>
              </w:rPr>
            </w:pPr>
            <w:r>
              <w:rPr>
                <w:spacing w:val="-2"/>
              </w:rPr>
              <w:t>Противоселевые сооружения и мероприятия 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5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4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0" w:after="60"/>
              <w:ind w:right="-261" w:hanging="0"/>
              <w:rPr>
                <w:spacing w:val="-2"/>
              </w:rPr>
            </w:pPr>
            <w:r>
              <w:rPr>
                <w:spacing w:val="-2"/>
              </w:rPr>
              <w:t>Противолавинные сооружения и мероприятия 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5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5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Берегозащитные сооружения и мероприятия 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5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6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 xml:space="preserve">Противоэрозионные сооружения и мероприятия </w:t>
            </w:r>
            <w:r>
              <w:rPr>
                <w:rStyle w:val="InternetLink"/>
                <w:color w:val="000000"/>
                <w:u w:val="none"/>
              </w:rPr>
              <w:t>………………</w:t>
            </w:r>
            <w:r>
              <w:rPr/>
              <w:t>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6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7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>
                <w:bCs/>
              </w:rPr>
              <w:t>Противокарстовые мероприятия</w:t>
            </w:r>
            <w:r>
              <w:rPr/>
              <w:t xml:space="preserve"> 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6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8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Сооружения и мероприятия для защиты от подтопления 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65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9.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Сооружения и мероприятия для защиты от затопления 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6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10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Понижение уровня грунтовых вод от проектной отметки       поверхности территории 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6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11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Мероприятия для защиты от морозного пучения грунтов 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7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12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Сооружения и мероприятия для защиты от наледеобразования 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7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13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ind w:right="-261" w:hanging="0"/>
              <w:rPr>
                <w:rStyle w:val="InternetLink"/>
                <w:color w:val="000000"/>
                <w:u w:val="none"/>
              </w:rPr>
            </w:pPr>
            <w:r>
              <w:rPr/>
              <w:t>Сооружения и мероприятия по защите на подрабатываемых территориях и просадочных грунтах 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73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2.14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>
                <w:spacing w:val="-2"/>
              </w:rPr>
              <w:t>Сооружения и мероприятия</w:t>
            </w:r>
            <w:r>
              <w:rPr>
                <w:rStyle w:val="InternetLink"/>
                <w:color w:val="000000"/>
                <w:spacing w:val="-2"/>
                <w:u w:val="none"/>
              </w:rPr>
              <w:t xml:space="preserve"> по защите в районах с сейсмическим воздействием 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7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57" w:hanging="0"/>
              <w:jc w:val="center"/>
              <w:rPr/>
            </w:pPr>
            <w:r>
              <w:rPr/>
              <w:t>14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Инженерно-технические мероприятия гражданской обороны и   предупреждения чрезвычайных ситуаций при градостроительном проектировании …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27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 ………………………….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8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263" w:hanging="0"/>
              <w:rPr/>
            </w:pPr>
            <w:r>
              <w:rPr/>
              <w:t>15.1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бщие требования …………………………………………………….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8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263" w:hanging="0"/>
              <w:rPr/>
            </w:pPr>
            <w:r>
              <w:rPr/>
              <w:t>15.2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Рациональное использование и охрана природных ресурсов 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84</w:t>
            </w:r>
          </w:p>
        </w:tc>
      </w:tr>
      <w:tr>
        <w:trPr>
          <w:trHeight w:val="314" w:hRule="atLeas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263" w:hanging="0"/>
              <w:rPr/>
            </w:pPr>
            <w:r>
              <w:rPr/>
              <w:t>15.3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Охрана атмосферного воздуха ………………………………….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8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263" w:hanging="0"/>
              <w:rPr/>
            </w:pPr>
            <w:r>
              <w:rPr/>
              <w:t>15.4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Охрана водных объектов …………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8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263" w:hanging="0"/>
              <w:rPr/>
            </w:pPr>
            <w:r>
              <w:rPr/>
              <w:t>15.5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Охрана почв …………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89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263" w:hanging="0"/>
              <w:rPr/>
            </w:pPr>
            <w:r>
              <w:rPr/>
              <w:t>15.6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Защита от шума и вибрации 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9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263" w:hanging="0"/>
              <w:rPr/>
            </w:pPr>
            <w:r>
              <w:rPr/>
              <w:t>15.7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Защита от электромагнитных полей, излучений и облучений 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92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263" w:hanging="0"/>
              <w:rPr/>
            </w:pPr>
            <w:r>
              <w:rPr/>
              <w:t>15.8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Радиационная безопасность 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94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/>
          </w:tcPr>
          <w:p>
            <w:pPr>
              <w:pStyle w:val="Normal"/>
              <w:spacing w:before="0" w:after="60"/>
              <w:ind w:left="-57" w:right="-263" w:hanging="0"/>
              <w:rPr/>
            </w:pPr>
            <w:r>
              <w:rPr/>
              <w:t>15.9.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Разрешенные параметры допустимых уровней воздействия на человека и условия проживания .……………………………….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96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/>
          </w:tcPr>
          <w:p>
            <w:pPr>
              <w:pStyle w:val="Normal"/>
              <w:spacing w:before="0" w:after="60"/>
              <w:ind w:left="-57" w:right="-261" w:hanging="0"/>
              <w:rPr>
                <w:spacing w:val="-4"/>
              </w:rPr>
            </w:pPr>
            <w:r>
              <w:rPr>
                <w:spacing w:val="-4"/>
              </w:rPr>
              <w:t>15.10.</w:t>
            </w:r>
          </w:p>
        </w:tc>
        <w:tc>
          <w:tcPr>
            <w:tcW w:w="8138" w:type="dxa"/>
            <w:gridSpan w:val="3"/>
            <w:tcBorders/>
          </w:tcPr>
          <w:p>
            <w:pPr>
              <w:pStyle w:val="Normal"/>
              <w:spacing w:before="0" w:after="60"/>
              <w:ind w:left="-57" w:right="-261" w:hanging="0"/>
              <w:rPr/>
            </w:pPr>
            <w:r>
              <w:rPr/>
              <w:t>Регулирование микроклимата 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297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3" w:hanging="0"/>
              <w:rPr/>
            </w:pPr>
            <w:r>
              <w:rPr>
                <w:b/>
                <w:bCs/>
              </w:rPr>
              <w:t xml:space="preserve">Обеспечение доступности жилых объектов, объектов социальной </w:t>
            </w:r>
            <w:r>
              <w:rPr>
                <w:b/>
                <w:bCs/>
                <w:spacing w:val="-3"/>
              </w:rPr>
              <w:t>инфраструктуры для инвалидов и других маломобильных групп населения</w:t>
            </w:r>
            <w:r>
              <w:rPr>
                <w:b/>
                <w:bCs/>
              </w:rPr>
              <w:t xml:space="preserve"> 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298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8929" w:type="dxa"/>
            <w:gridSpan w:val="5"/>
            <w:tcBorders/>
          </w:tcPr>
          <w:p>
            <w:pPr>
              <w:pStyle w:val="Normal"/>
              <w:spacing w:before="0" w:after="60"/>
              <w:ind w:right="-261" w:hanging="0"/>
              <w:rPr/>
            </w:pPr>
            <w:r>
              <w:rPr>
                <w:b/>
              </w:rPr>
              <w:t>Пожарная безопасность</w:t>
            </w:r>
            <w:r>
              <w:rPr>
                <w:b/>
                <w:bCs/>
              </w:rPr>
              <w:t xml:space="preserve">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302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pacing w:before="160" w:after="0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Термины и определения ………..…………………………………….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04</w:t>
            </w:r>
          </w:p>
        </w:tc>
      </w:tr>
      <w:tr>
        <w:trPr>
          <w:trHeight w:val="335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ind w:right="-261" w:hanging="0"/>
              <w:rPr/>
            </w:pPr>
            <w:r>
              <w:rPr>
                <w:b/>
                <w:bCs/>
              </w:rPr>
              <w:t>Приложение 2.</w:t>
            </w:r>
          </w:p>
          <w:p>
            <w:pPr>
              <w:pStyle w:val="Normal"/>
              <w:widowControl w:val="false"/>
              <w:spacing w:before="0" w:after="60"/>
              <w:ind w:right="-261" w:hanging="0"/>
              <w:rPr/>
            </w:pPr>
            <w:r>
              <w:rPr/>
              <w:t>Перечень законодательных и нормативных документов 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widowControl w:val="false"/>
              <w:spacing w:before="0" w:after="60"/>
              <w:rPr/>
            </w:pPr>
            <w:r>
              <w:rPr/>
              <w:t>312</w:t>
            </w:r>
          </w:p>
        </w:tc>
      </w:tr>
      <w:tr>
        <w:trPr>
          <w:trHeight w:val="179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3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Типологическая характеристика городских округов и городских поселений                    Республики Тыва …………………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23</w:t>
            </w:r>
          </w:p>
        </w:tc>
      </w:tr>
      <w:tr>
        <w:trPr>
          <w:trHeight w:val="179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4.</w:t>
            </w:r>
          </w:p>
          <w:p>
            <w:pPr>
              <w:pStyle w:val="Normal"/>
              <w:spacing w:before="0" w:after="60"/>
              <w:ind w:right="-284" w:hanging="0"/>
              <w:rPr/>
            </w:pPr>
            <w:r>
              <w:rPr/>
              <w:t>Историко-культурный потенциал Республики Тыва 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25</w:t>
            </w:r>
          </w:p>
        </w:tc>
      </w:tr>
      <w:tr>
        <w:trPr>
          <w:trHeight w:val="179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5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 xml:space="preserve">Зонирование и примерная форма баланса территории </w:t>
            </w:r>
            <w:bookmarkStart w:id="0" w:name="закладка"/>
            <w:bookmarkEnd w:id="0"/>
            <w:r>
              <w:rPr/>
              <w:t>в границах городского округа, поселения и населенных пунктов, входящих в их состав 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26</w:t>
            </w:r>
          </w:p>
        </w:tc>
      </w:tr>
      <w:tr>
        <w:trPr>
          <w:trHeight w:val="179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237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6.</w:t>
            </w:r>
          </w:p>
          <w:p>
            <w:pPr>
              <w:pStyle w:val="Normal"/>
              <w:spacing w:lineRule="auto" w:line="237" w:before="0" w:after="60"/>
              <w:ind w:right="-261" w:hanging="0"/>
              <w:rPr/>
            </w:pPr>
            <w:r>
              <w:rPr>
                <w:spacing w:val="-2"/>
              </w:rPr>
              <w:t xml:space="preserve">Рекомендуемый перечень объектов, находящихся в ведении органов местного самоуправления муниципальных образований </w:t>
            </w:r>
            <w:r>
              <w:rPr/>
              <w:t>Республики Тыва</w:t>
            </w:r>
            <w:r>
              <w:rPr>
                <w:spacing w:val="-2"/>
              </w:rPr>
              <w:t xml:space="preserve">, и зоны планируемого размещения которых отображаются в документах территориального планирования и документации по планировке территории (схемах территориального планирования муниципальных районов, генеральных планах городских округов, генеральных планах поселений) </w:t>
            </w:r>
            <w:r>
              <w:rPr/>
              <w:t>…………………………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28</w:t>
            </w:r>
          </w:p>
        </w:tc>
      </w:tr>
      <w:tr>
        <w:trPr>
          <w:trHeight w:val="179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ind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7.</w:t>
            </w:r>
          </w:p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Размеры приусадебных и приквартирных земельных участков в городских округах и городских поселениях …………………………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32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8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Структура и типология общественных центров и объектов общественно-деловой зоны 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33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9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Нормы расчета учреждений и предприятий обслуживания и размеры земельных участков 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35</w:t>
            </w:r>
          </w:p>
        </w:tc>
      </w:tr>
      <w:tr>
        <w:trPr>
          <w:trHeight w:val="349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0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Нормы расчета учреждений и предприятий обслуживания микрорайонного и         районного уровня, их размещение, размеры земельных участков 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49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1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Классификация рекреационных объектов и их размещение 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53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2.</w:t>
            </w:r>
          </w:p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/>
              <w:t>Рекомендуемая номенклатура открытых плоскостных физкультурно-спортивных и физкультурно-рекреационных сооружений …………………………………………………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54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3.</w:t>
            </w:r>
          </w:p>
          <w:p>
            <w:pPr>
              <w:pStyle w:val="Normal"/>
              <w:spacing w:before="0" w:after="60"/>
              <w:ind w:right="-263" w:hanging="0"/>
              <w:rPr>
                <w:b/>
                <w:b/>
                <w:bCs/>
              </w:rPr>
            </w:pPr>
            <w:r>
              <w:rPr/>
              <w:t>Показатели минимальной плотности застройки площадок промышленных предприятий ….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57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4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Нормы водопотребления ………………………….……………………….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64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5.</w:t>
            </w:r>
          </w:p>
          <w:p>
            <w:pPr>
              <w:pStyle w:val="Normal"/>
              <w:ind w:right="-261" w:hanging="0"/>
              <w:rPr/>
            </w:pPr>
            <w:r>
              <w:rPr/>
              <w:t>Зоны санитарной охраны источников водоснабжения и водопроводов питьевого   назначения ……………………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66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6.</w:t>
            </w:r>
          </w:p>
          <w:p>
            <w:pPr>
              <w:pStyle w:val="Normal"/>
              <w:spacing w:before="0" w:after="60"/>
              <w:ind w:right="-261" w:hanging="0"/>
              <w:rPr>
                <w:bCs/>
              </w:rPr>
            </w:pPr>
            <w:r>
              <w:rPr>
                <w:bCs/>
              </w:rPr>
              <w:t xml:space="preserve">Нормы расхода тепловой энергии на отопление зданий ………………………………………. 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68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7.</w:t>
            </w:r>
          </w:p>
          <w:p>
            <w:pPr>
              <w:pStyle w:val="Normal"/>
              <w:spacing w:before="0" w:after="60"/>
              <w:ind w:right="-261" w:hanging="0"/>
              <w:rPr>
                <w:bCs/>
              </w:rPr>
            </w:pPr>
            <w:r>
              <w:rPr>
                <w:bCs/>
              </w:rPr>
              <w:t>Нормы расхода газа на коммунально-бытовые нужды 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70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</w:rPr>
            </w:pPr>
            <w:r>
              <w:rPr>
                <w:b/>
              </w:rPr>
              <w:t xml:space="preserve">Приложение 18. </w:t>
            </w:r>
          </w:p>
          <w:p>
            <w:pPr>
              <w:pStyle w:val="Normal"/>
              <w:spacing w:before="0" w:after="60"/>
              <w:ind w:right="-263" w:hanging="0"/>
              <w:rPr/>
            </w:pPr>
            <w:r>
              <w:rPr/>
              <w:t>Нормы электропотребления …………..………………………………………</w:t>
            </w:r>
            <w:r>
              <w:rPr>
                <w:bCs/>
              </w:rPr>
              <w:t>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72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19.</w:t>
            </w:r>
          </w:p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/>
              <w:t>Требования к согласованию размещения объектов в районах аэродромов и на других территориях с учетом обеспечения безопасности полетов воздушных судов 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75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0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Показатели минимальной плотности застройки площадок сельскохозяйственных предприятий …………………..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76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1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Классификация и санитарно-защитные зоны для объектов сельскохозяйственного назначения ……………………………………………………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80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napToGrid w:val="false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2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Нормы расчета санаторно-курортных и оздоровительных учреждений и комплексов учреждений отдыха и туризма …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82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3.</w:t>
            </w:r>
          </w:p>
          <w:p>
            <w:pPr>
              <w:pStyle w:val="Normal"/>
              <w:spacing w:before="0" w:after="60"/>
              <w:ind w:right="-261" w:hanging="0"/>
              <w:rPr/>
            </w:pPr>
            <w:r>
              <w:rPr/>
              <w:t>Классификация и санитарно-защитные зоны для предприятий, производств и объектов, расположенных на территориях специального назначения …………………………………….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384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237"/>
              <w:ind w:right="-263" w:hanging="0"/>
              <w:rPr/>
            </w:pPr>
            <w:r>
              <w:rPr>
                <w:b/>
                <w:bCs/>
              </w:rPr>
              <w:t>Приложение 24.</w:t>
            </w:r>
          </w:p>
          <w:p>
            <w:pPr>
              <w:pStyle w:val="Normal"/>
              <w:spacing w:lineRule="auto" w:line="237" w:before="0" w:after="60"/>
              <w:ind w:right="-261" w:hanging="0"/>
              <w:rPr/>
            </w:pPr>
            <w:r>
              <w:rPr>
                <w:spacing w:val="-2"/>
              </w:rPr>
              <w:t>Категории территорий залегания полезных ископаемых по условиям строительства …</w:t>
            </w:r>
            <w:r>
              <w:rPr/>
              <w:t>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37" w:before="0" w:after="60"/>
              <w:rPr/>
            </w:pPr>
            <w:r>
              <w:rPr/>
              <w:t>385</w:t>
            </w:r>
          </w:p>
        </w:tc>
      </w:tr>
      <w:tr>
        <w:trPr/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237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5.</w:t>
            </w:r>
          </w:p>
          <w:p>
            <w:pPr>
              <w:pStyle w:val="Normal"/>
              <w:spacing w:before="0" w:after="60"/>
              <w:ind w:right="-261" w:hanging="0"/>
              <w:rPr>
                <w:b/>
                <w:b/>
                <w:bCs/>
              </w:rPr>
            </w:pPr>
            <w:r>
              <w:rPr/>
              <w:t>Список населенных пунктов Республики Тыва, расположенных в сейсмических               районах, с указанием расчетной сейсмической интенсивности в баллах шкалы М</w:t>
            </w:r>
            <w:r>
              <w:rPr>
                <w:lang w:val="en-US"/>
              </w:rPr>
              <w:t>S</w:t>
            </w:r>
            <w:r>
              <w:rPr/>
              <w:t>К-64      для средних грунтовых условий и трех степеней сейсмической опасности – А (10 %),               В (5 %), С (1 %) в течение 50 лет 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37" w:before="0" w:after="60"/>
              <w:rPr/>
            </w:pPr>
            <w:r>
              <w:rPr/>
              <w:t>388</w:t>
            </w:r>
          </w:p>
        </w:tc>
      </w:tr>
      <w:tr>
        <w:trPr>
          <w:trHeight w:val="917" w:hRule="atLeast"/>
        </w:trPr>
        <w:tc>
          <w:tcPr>
            <w:tcW w:w="9464" w:type="dxa"/>
            <w:gridSpan w:val="6"/>
            <w:tcBorders/>
          </w:tcPr>
          <w:p>
            <w:pPr>
              <w:pStyle w:val="Normal"/>
              <w:spacing w:lineRule="auto" w:line="237"/>
              <w:ind w:right="-2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26.</w:t>
            </w:r>
          </w:p>
          <w:p>
            <w:pPr>
              <w:pStyle w:val="Normal"/>
              <w:spacing w:lineRule="auto" w:line="237"/>
              <w:ind w:right="-261" w:hanging="0"/>
              <w:rPr>
                <w:b/>
                <w:b/>
                <w:bCs/>
              </w:rPr>
            </w:pPr>
            <w:r>
              <w:rPr>
                <w:spacing w:val="-2"/>
              </w:rPr>
              <w:t>Масштабы выполнения графических материалов при разработке документов</w:t>
            </w:r>
            <w:r>
              <w:rPr/>
              <w:t xml:space="preserve"> территориального планирования …………………………………………………………………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37"/>
              <w:rPr/>
            </w:pPr>
            <w:r>
              <w:rPr/>
              <w:t>391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624" w:gutter="0" w:header="0" w:top="1134" w:footer="709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1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приложения рнгп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992" w:leader="none"/>
      </w:tabs>
      <w:spacing w:lineRule="auto" w:line="360"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2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0:00Z</dcterms:created>
  <dc:creator>Elena</dc:creator>
  <dc:description/>
  <cp:keywords/>
  <dc:language>en-US</dc:language>
  <cp:lastModifiedBy>min4</cp:lastModifiedBy>
  <cp:lastPrinted>2013-02-06T14:54:00Z</cp:lastPrinted>
  <dcterms:modified xsi:type="dcterms:W3CDTF">2023-02-27T08:40:00Z</dcterms:modified>
  <cp:revision>2</cp:revision>
  <dc:subject/>
  <dc:title>СОДЕРЖАНИЕ</dc:title>
</cp:coreProperties>
</file>