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8960</wp:posOffset>
            </wp:positionH>
            <wp:positionV relativeFrom="paragraph">
              <wp:posOffset>-521335</wp:posOffset>
            </wp:positionV>
            <wp:extent cx="75819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Тандинского кожууна Республики Тыва</w:t>
      </w:r>
    </w:p>
    <w:p>
      <w:pPr>
        <w:pStyle w:val="Default"/>
        <w:jc w:val="right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 xml:space="preserve">от 15 июля 2016 года № 01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>Реестр описаний процедур,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включенных в Раздел 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bCs/>
          <w:sz w:val="18"/>
          <w:szCs w:val="18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территории Тандинского кожууна Республики Тыв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2"/>
        <w:gridCol w:w="1133"/>
        <w:gridCol w:w="1417"/>
        <w:gridCol w:w="1277"/>
        <w:gridCol w:w="1416"/>
        <w:gridCol w:w="1132"/>
        <w:gridCol w:w="1134"/>
        <w:gridCol w:w="992"/>
        <w:gridCol w:w="1134"/>
        <w:gridCol w:w="1837"/>
        <w:gridCol w:w="6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учаи, в которых требуется проведение процедуры</w:t>
            </w:r>
          </w:p>
        </w:tc>
        <w:tc>
          <w:tcPr>
            <w:tcW w:w="10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Срок проведения процедуры,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предельный срок предос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Тандинский кожуун Республики Тыва» утвержденный решением Хурала представителей Тандинского кожууна Республики Тыва 09.06.2005 г. № 138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Тандинского кожууна № 293 от 25.08.2011 г.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земель, находящихся в муниципальной собственности на территории Тандинского кожууна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Бай-Хаакский Тандинского кожууна № 12 от 30.09.2010 г. «Об утверждении генерального плана сумона Бай-Хаакский Тандинского кожуун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Бай-Хаакский Тандинского кожууна № 12 от 25.01.2013 г. «Об утверждении правил землепользования и застройки сумона Бай-Хаакский Тандинского кожуу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андинского кожууна Республики Тыва от 14.07.2016 года № 326 «Об утверждении административного регламента по предоставлению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ъявления согласия многодетной семьи или семьи, имеющей ребенка-инвалида на получение бесплатного земельного участка 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Заявле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всех страниц документов, удостоверяющих личность всех членов семь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копии документов о рождении (в случае отсутствия паспорта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о составе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и с места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б отсутствии решений суда о лишении родительских прав, опеки и попеч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документов, удостоверяющих инвалидность ребе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явление на разрешение обработки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шение о предоставлении земельного участка в собственность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копий документов оригинал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овершенных сделок по приобретению в собственность недвижимости в течение последних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ача заявления не по месту преимущественного прожи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соответствие количества имеющихся несовершеннолетних дет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учение ЗУ бесплатно ране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Тандинского кожууна, ведущий специалист отдела ЖКХ, земельных и имущественных отношений, экономик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муниципального района «Тандинский кожуун Республики Тыва» утвержденный решением Хурала представителей Тандинского кожууна Республики Тыва №138 от 09.06.2005 года;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Тандинского кожууна № 293 от 25.08.2011 г. «Об утверждении Положения о порядке бесплатного предоставления в собственность граждан земельных участков для индивидуального жилищного строительства земель, находящихся в муниципальной собственности на территории Тандинского кожуун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Бай-Хаакский Тандинского кожууна № 12 от 30.09.2010 г. «Об утверждении генерального плана сумона Бай-Хаакский Тандинского кожууна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Хурала представителей сумона Бай-Хаакский Тандинского кожууна № 12 от 25.01.2013 г. «Об утверждении правил землепользования и застройки сумона Бай-Хаакский Тандинского кожууна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администрации Тандинского кожууна от 14.07.2016 года №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7 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Style27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ы Великой Отечественной войн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тераны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емьи погибших (умерших) Героев Советского Союза, Героев Российской Федерации, социалистического труда, полных кавалеров ордена Славы трех степеней, ордена Трудовой славы трех степеней, ветераны ВОВ и боевых дейст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атери-Героини Республики Тыва и периода Советского Союза, - молодые специалисты сельского хозяйства и бюджетной сферы, работающие в сельском населенном пунк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нсионеры, проживающие в сельском населенном пункте не менее 5 лет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ца, необоснованно репрессированные и реабилитированн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писки из ЕГР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арактеристика жилого помещения, где проживают заявител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правка о проверке социально-бытовых усл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пии 2,3,5,13,17 страниц паспорта гражданина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достоверения ветерана ВОВ, участника боевых действ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-Героини, Героев труда и Советского Союза, РФ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прямое родство с погибшими (умершими) героями Труда, Советского Союза, РФ, кавалера ордена Славы, ветеранов ВОВ и боевых действий и удостоверяющие о том, что заявитель состоял на иждивении умерших и получал пенсию по случаю потери кормиль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ренная копия документа об образовании, заверенная копия трудового договора (молодым специалистам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нсионное удостовер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кументы, подтверждающие реабилитацию необоснованно репрессированного ли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шение о предоставлении земельного участка бесплатно либо мотивированный отк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ответствие предоставленных документов или предоставление неполного пакета доку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а бумажном носителе и электронном ви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Тандинского кожууна, ведущий специалист отдела ЖКХ, земельных и имущественных отношений, экономики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34:00Z</dcterms:created>
  <dc:creator>TsybulyakSI</dc:creator>
  <dc:description/>
  <cp:keywords/>
  <dc:language>en-US</dc:language>
  <cp:lastModifiedBy>EVG</cp:lastModifiedBy>
  <cp:lastPrinted>2016-07-13T14:48:00Z</cp:lastPrinted>
  <dcterms:modified xsi:type="dcterms:W3CDTF">2016-10-19T01:35:00Z</dcterms:modified>
  <cp:revision>4</cp:revision>
  <dc:subject/>
  <dc:title> </dc:title>
</cp:coreProperties>
</file>