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type w:val="nextPage"/>
          <w:pgSz w:w="11906" w:h="16838"/>
          <w:pgMar w:left="720" w:right="1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bCs/>
        </w:rPr>
      </w:pPr>
      <w:r>
        <w:rPr>
          <w:bCs/>
        </w:rPr>
        <w:object w:dxaOrig="8940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95pt;height:737.2pt" filled="f" o:ole="">
            <v:imagedata r:id="rId3" o:title=""/>
          </v:shape>
          <o:OLEObject Type="Embed" ProgID="" ShapeID="ole_rId2" DrawAspect="Content" ObjectID="_1490643608" r:id="rId2"/>
        </w:object>
      </w:r>
    </w:p>
    <w:p>
      <w:pPr>
        <w:pStyle w:val="Default"/>
        <w:jc w:val="right"/>
        <w:rPr>
          <w:bCs/>
        </w:rPr>
      </w:pPr>
      <w:r>
        <w:rPr>
          <w:bCs/>
        </w:rPr>
        <w:t>УТВЕРЖДЕН</w:t>
      </w:r>
    </w:p>
    <w:p>
      <w:pPr>
        <w:pStyle w:val="Default"/>
        <w:jc w:val="right"/>
        <w:rPr>
          <w:bCs/>
        </w:rPr>
      </w:pPr>
      <w:r>
        <w:rPr>
          <w:bCs/>
        </w:rPr>
        <w:t>Решением Хурала представителей</w:t>
      </w:r>
    </w:p>
    <w:p>
      <w:pPr>
        <w:pStyle w:val="Default"/>
        <w:jc w:val="right"/>
        <w:rPr>
          <w:bCs/>
        </w:rPr>
      </w:pPr>
      <w:r>
        <w:rPr>
          <w:bCs/>
        </w:rPr>
        <w:t>Барун-Хемчикского кожууна Республики Тыва</w:t>
      </w:r>
    </w:p>
    <w:p>
      <w:pPr>
        <w:pStyle w:val="Default"/>
        <w:jc w:val="right"/>
        <w:rPr/>
      </w:pPr>
      <w:r>
        <w:rPr>
          <w:bCs/>
        </w:rPr>
        <w:t xml:space="preserve">от «31» октября 2018 года № 38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естр описаний процедур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включенных в 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исчерпывающего перечня процедур в сфере строительства линейных объектов водоснабжения и водоотведения, утвержденный постановлением Правительства Российской Федерации от 7 ноября 2016 года № 1138 на территории Барун-Хемчикского района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275"/>
        <w:gridCol w:w="1701"/>
        <w:gridCol w:w="1134"/>
        <w:gridCol w:w="1275"/>
        <w:gridCol w:w="1132"/>
        <w:gridCol w:w="1134"/>
        <w:gridCol w:w="1166"/>
        <w:gridCol w:w="1275"/>
        <w:gridCol w:w="1673"/>
      </w:tblGrid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цедуры в соответствие с перечнем процедур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</w:tblGrid>
            <w:tr>
              <w:trPr>
                <w:trHeight w:val="1578" w:hRule="atLeast"/>
              </w:trPr>
              <w:tc>
                <w:tcPr>
                  <w:tcW w:w="150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 и реквизиты (с указанием структурной единицы)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нормативного правового акта субъекта  Российской Федерации или муниципального правового акта, которыми установлена процедура в сфере строительства линейных объектов водоснабжения и водоотведения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>
                <w:trHeight w:val="240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Наименование и реквизиты (с указанием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труктурной единицы)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нормативного правового акта субъекта  Российской Федерации или муниципального правового акта, которыми установлен порядок проведения процедуры в сфере строительства линейных объектов водоснабжения и водоотведения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учаи, в которых требуется проведение процедуры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Срок проведения процедуры,</w:t>
            </w:r>
          </w:p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редельный срок предоставления заявителем документов, необходимых для проведения процедуры</w:t>
            </w:r>
          </w:p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  (организация), осуществляющий проведение процед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-  Предоставление разрешения на осуществление земля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униципального района «Барун-Хемчикский кожуун Республики Тыва» утвержденный решением Хурала представителей Барун-Хемчикского района Республики Тыва № 31 от 27 декабря 2012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Барун-Хемчикского района от 15 октября 2018 г.   № 36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муниципального района «Барун-Хемчикский кожуун Республики Тыв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необходим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а всех ви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ых рабо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изводство дорожных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ых, аварийных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явление;</w:t>
            </w:r>
          </w:p>
          <w:p>
            <w:pPr>
              <w:pStyle w:val="Normal"/>
              <w:ind w:hanging="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br/>
              <w:t>-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  <w:t xml:space="preserve"> документ, удостоверяющий полномочия представителя физического или юридического лица (если обращается представитель);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br/>
              <w:t>-к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  <w:t>опии правоустанавливающих документов на объект согласования архитектурно-градостроительного облика, если указанные сведения отсутствуют в Едином государственном реестре недвижимости;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  <w:t xml:space="preserve">-эскизные проекты градостроительного облика объекта </w:t>
            </w:r>
          </w:p>
          <w:p>
            <w:pPr>
              <w:pStyle w:val="Normal"/>
              <w:ind w:hanging="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дача ордера на проведение земляных работ либо мотивированный отказ</w:t>
            </w:r>
          </w:p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представленных документов требованиям, предусмотренным Регламент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полномочий у заявите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технических условий на подключение к объектам инфраструкту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тсутствие согласований производства земляных работ с владельцами подземных инженерных сетей и с землепользователями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й срок предоставления муниципальной услуги не должен превышать 7 рабочих дней со дня подачи заявления о предоставлении муниципальной услуг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 и документы могут быть:</w:t>
            </w:r>
          </w:p>
          <w:p>
            <w:pPr>
              <w:pStyle w:val="Normal"/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представлены лично Заявителем (либо через представителя Заявителя) в Администрацию по адресу: 668040, Республика Тыва, Барун-Хемчикский район, с. Кызыл-Мажалык ул. Чадамба, д. 20;</w:t>
            </w:r>
          </w:p>
          <w:p>
            <w:pPr>
              <w:pStyle w:val="Normal"/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) представлены лично Заявителем (либо через представителя Заявителя) в МФЦ по адресу: 668040, Республика Тыва, Барун-Хемчикский район, с. Кызыл-Мажалык, ул. Коммунальная, д. 12; </w:t>
            </w:r>
          </w:p>
          <w:p>
            <w:pPr>
              <w:pStyle w:val="Normal"/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направлены на почтовый адрес Администрации;</w:t>
            </w:r>
          </w:p>
          <w:p>
            <w:pPr>
              <w:pStyle w:val="Normal"/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) направлены на электронный адрес Администраци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conomi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ru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министрация муниципального района «Барун-Хемчикский кожуун Республики Тыва»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Default"/>
        <w:jc w:val="right"/>
        <w:rPr>
          <w:bCs/>
        </w:rPr>
      </w:pPr>
      <w:r>
        <w:rPr>
          <w:bCs/>
        </w:rPr>
        <w:t>УТВЕРЖДЕН</w:t>
      </w:r>
    </w:p>
    <w:p>
      <w:pPr>
        <w:pStyle w:val="Default"/>
        <w:jc w:val="right"/>
        <w:rPr>
          <w:bCs/>
        </w:rPr>
      </w:pPr>
      <w:r>
        <w:rPr>
          <w:bCs/>
        </w:rPr>
        <w:t>Решением Хурала Представителей</w:t>
      </w:r>
    </w:p>
    <w:p>
      <w:pPr>
        <w:pStyle w:val="Default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Барун-Хемчикского района Республики Тыва</w:t>
      </w:r>
    </w:p>
    <w:p>
      <w:pPr>
        <w:pStyle w:val="Default"/>
        <w:jc w:val="right"/>
        <w:rPr>
          <w:bCs/>
        </w:rPr>
      </w:pPr>
      <w:r>
        <w:rPr>
          <w:bCs/>
        </w:rPr>
        <w:t>от 31.10.2018 г. № 38</w:t>
      </w:r>
    </w:p>
    <w:p>
      <w:pPr>
        <w:pStyle w:val="Normal"/>
        <w:jc w:val="righ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естр описаний процедур,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 xml:space="preserve">включенных в Раздел </w:t>
      </w:r>
      <w:r>
        <w:rPr>
          <w:b/>
          <w:bCs/>
          <w:lang w:val="en-US" w:eastAsia="ru-RU"/>
        </w:rPr>
        <w:t>II</w:t>
      </w:r>
      <w:r>
        <w:rPr>
          <w:b/>
          <w:bCs/>
          <w:lang w:eastAsia="ru-RU"/>
        </w:rPr>
        <w:t xml:space="preserve"> исчерпывающего перечня процедур в сфере строительства объектов водоснабжения и водоотведения</w:t>
      </w:r>
      <w:r>
        <w:rPr>
          <w:b/>
          <w:bCs/>
        </w:rPr>
        <w:t>,</w:t>
      </w:r>
      <w:r>
        <w:rPr>
          <w:b/>
          <w:bCs/>
          <w:lang w:eastAsia="ru-RU"/>
        </w:rPr>
        <w:t xml:space="preserve"> за исключением линейных объектов,</w:t>
      </w:r>
      <w:r>
        <w:rPr>
          <w:b/>
          <w:bCs/>
        </w:rPr>
        <w:t xml:space="preserve"> утвержденный постановлением Правительства Российской Федерации от 7 ноября 2016 года № 1138 на территории Барун-Хемчикского района Республики Тыва</w:t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1702"/>
        <w:gridCol w:w="1133"/>
        <w:gridCol w:w="1418"/>
        <w:gridCol w:w="1417"/>
        <w:gridCol w:w="1275"/>
        <w:gridCol w:w="1132"/>
        <w:gridCol w:w="1134"/>
        <w:gridCol w:w="1279"/>
        <w:gridCol w:w="1417"/>
        <w:gridCol w:w="1531"/>
        <w:gridCol w:w="24"/>
      </w:tblGrid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роцедуры в соответствие с перечнем процедур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</w:tblGrid>
            <w:tr>
              <w:trPr>
                <w:trHeight w:val="1578" w:hRule="atLeast"/>
              </w:trPr>
              <w:tc>
                <w:tcPr>
                  <w:tcW w:w="150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именование и реквизиты (с указанием структурной единицы) нормативного правового акта субъекта  Российской Федерации или муниципального правового акта, которыми установлена процедура в сфере строительства объектов водоснабжения и водоотведения, за исключением линейных объекто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>
                <w:trHeight w:val="240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 xml:space="preserve">Наименование и реквизиты (с указанием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структурной единицы)  нормативного правового акта субъекта  Российской Федерации или муниципального правового акта, которыми установлен порядок проведения процедуры в сфере строительства объектов водоснабжения и водоотведения, за исключением линейных объекто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лучаи, в которых требуется проведение процедуры</w:t>
            </w:r>
          </w:p>
        </w:tc>
        <w:tc>
          <w:tcPr>
            <w:tcW w:w="10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Срок проведения процедуры, </w:t>
            </w:r>
            <w:r>
              <w:rPr>
                <w:rFonts w:cs="Times New Roman" w:ascii="Times New Roman" w:hAnsi="Times New Roman"/>
                <w:sz w:val="20"/>
              </w:rPr>
              <w:t>предельный срок предоставления заявителем документов, необходимых для проведения процедуры</w:t>
            </w:r>
          </w:p>
          <w:p>
            <w:pPr>
              <w:pStyle w:val="Normal"/>
              <w:ind w:hanging="9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8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Орган (организация), осуществляющий проведение процеду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-Предоставление разрешения на осуществление земля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униципального района «Барун-Хемчикский кожуун Республики Тыва» утвержденный решением Хурала представителей Барун-Хемчикского района Республики Тыва № 31 от 27 декабря 2012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Барун-Хемчикского района 15 октября 2018 г.   № 36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муниципального района «Барун-Хемчикский кожуун Республики Тыва»</w:t>
            </w:r>
          </w:p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о земляных и аварийных работ, работы по восстановлению нарушенного благоустройства на территории населенных пун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заявление; </w:t>
              <w:br/>
              <w:t>2) копия документа, удостоверяющего личность заявителя (для физических лиц);</w:t>
              <w:br/>
              <w:t>3) в случае, если заявление подается представителем заявителя - копию документа, удостоверяющего личность представителя заявителя и копию документа, подтверждающего полномочия представителя заявителя;</w:t>
              <w:br/>
              <w:t>4) гарантийное обязательство по восстановлению нарушенного благоустройства, автомобильных дорог и тротуаров после проведения земляных работ на земельных участках, подписанное заявителем;</w:t>
              <w:br/>
              <w:t>5) календарный график производства работ;</w:t>
              <w:br/>
              <w:t xml:space="preserve">6) утвержденный проект (рабочая документация) производства работ с согласованиями предприятий и организаций, ответственных за эксплуатацию и сохранность инженерных коммуникаций; </w:t>
              <w:br/>
              <w:t>7) копию топографического плана с согласованиями предприятий и организаций, ответственных за эксплуатацию и сохранность инженерных коммуникаций;</w:t>
              <w:br/>
              <w:t>8) технические условия на присоединение к инженерным сетям и коммуникациям (в случае необходимости присоединения к инженерным коммуникациям);</w:t>
              <w:br/>
              <w:t>9) копии правоустанавливающих документов на земельный участок, в границах которого будут проводиться земляные работы, или согласие собственника (арендатора) земельного участка на производство работ;</w:t>
              <w:br/>
              <w:t>10) проект схемы организации движения транспорта и пешеходов (в случае проведения работ в границах проезжей части, тротуаров и пешеходных дорожек), для участка временного изменения движения на которой отображаются:</w:t>
              <w:br/>
              <w:t>а) проезжая часть, обочины, разделительная полоса с указанием ширины;</w:t>
              <w:br/>
              <w:t>б) пересечения и примыкания в одном уровне, включая железнодорожные переезды;</w:t>
              <w:br/>
              <w:t>в) пересечения и примыкания в разных уровнях (или отдельно съезды и выезды);</w:t>
              <w:br/>
              <w:t>г) искусственные сооружения, автобусные остановки;</w:t>
              <w:br/>
              <w:t>д) пешеходные и велосипедные дорожки;</w:t>
              <w:br/>
              <w:t>е) светофоры, существующая и временная дорожная разметка, временные дорожные знаки (с привязкой), ограждающие и направляющие устройства, сигнальные фонари, расположение машин и механизмов, другие технические средства;</w:t>
              <w:br/>
              <w:t>ж) специально устраиваемые объезды;</w:t>
              <w:br/>
              <w:t>з) стационарные дорожные знаки закрытые чехлами или демонтированные, демаркированная дорожная разметка;</w:t>
              <w:br/>
              <w:t>и) вид и характер дорожных работ, сроки их исполнения, наименование организации, проводящей работы, телефоны и фамилии должностных лиц, составивших схему движения и ответственных за проведение работ, утверждение схемы руководителем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дача ордера на проведение земляных работ;</w:t>
            </w:r>
          </w:p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отказ в предоставлении муниципальной услуги</w:t>
            </w:r>
          </w:p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представленных документов требованиям, предусмотренным  Регламент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полномочий у заявителя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технических условий на подключение к объектам инфраструкту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тсутствие согласований производства земляных работ с владельцами подземных инженерных сетей и с землепользователями.</w:t>
            </w:r>
          </w:p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й срок предоставления муниципальной услуги не должен превышать 7 рабочих дней со дня подачи заявления о предоставлении муниципальной услу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 и документы могут быть:</w:t>
            </w:r>
          </w:p>
          <w:p>
            <w:pPr>
              <w:pStyle w:val="Normal"/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представлены лично заявителем (либо через представителя заявителя) в Администрацию по адресу: 668040, Республика Тыва, Барун-Хемчикский район, с.Кызыл-Мажалык ул. Чадамба, д. 20;</w:t>
            </w:r>
          </w:p>
          <w:p>
            <w:pPr>
              <w:pStyle w:val="Normal"/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) представлены лично Заявителем (либо через представителя Заявителя) в МФЦ по адресу: 668040, Республика Тыва, Барун-Хемчикский район, с.Кызыл-Мажалык, ул.Коммунальная, д. 12; </w:t>
            </w:r>
          </w:p>
          <w:p>
            <w:pPr>
              <w:pStyle w:val="Normal"/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направлены на почтовый адрес Администрации: 668040, Республика Тыва, Барун-Хемчикский район, с.Кызыл-Мажалык, ул. Чадамба, д. 20;</w:t>
            </w:r>
          </w:p>
          <w:p>
            <w:pPr>
              <w:pStyle w:val="Normal"/>
              <w:spacing w:before="40" w:after="40"/>
              <w:ind w:left="2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) направлены на электронный адрес Администрации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conomi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ru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министрация муниципального района «Барун-Хемчикский кожуун Республики Тыва»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720" w:right="720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color w:val="000000"/>
        <w:sz w:val="14"/>
      </w:rPr>
    </w:pPr>
    <w:r>
      <w:rPr>
        <w:color w:val="000000"/>
        <w:sz w:val="14"/>
      </w:rPr>
      <w:tab/>
      <w:tab/>
    </w:r>
  </w:p>
  <w:p>
    <w:pPr>
      <w:pStyle w:val="Header"/>
      <w:jc w:val="right"/>
      <w:rPr>
        <w:sz w:val="14"/>
        <w:lang w:val="ru-RU"/>
      </w:rPr>
    </w:pPr>
    <w:r>
      <w:rPr>
        <w:sz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color w:val="000000"/>
        <w:sz w:val="14"/>
      </w:rPr>
    </w:pPr>
    <w:r>
      <w:rPr>
        <w:color w:val="000000"/>
        <w:sz w:val="14"/>
      </w:rPr>
      <w:tab/>
      <w:tab/>
    </w:r>
  </w:p>
  <w:p>
    <w:pPr>
      <w:pStyle w:val="Header"/>
      <w:jc w:val="right"/>
      <w:rPr>
        <w:sz w:val="14"/>
        <w:lang w:val="ru-RU"/>
      </w:rPr>
    </w:pPr>
    <w:r>
      <w:rPr>
        <w:sz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2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0:00Z</dcterms:created>
  <dc:creator>RePack by Diakov</dc:creator>
  <dc:description/>
  <cp:keywords/>
  <dc:language>en-US</dc:language>
  <cp:lastModifiedBy>Пользователь</cp:lastModifiedBy>
  <cp:lastPrinted>2017-06-21T15:35:00Z</cp:lastPrinted>
  <dcterms:modified xsi:type="dcterms:W3CDTF">2019-05-24T07:13:00Z</dcterms:modified>
  <cp:revision>3</cp:revision>
  <dc:subject/>
  <dc:title>Форма реестра описаний процедур, включенных в исчерпывающий перечень процедур в сфере строительства линейных объектов водоснабжения и водоотведения,</dc:title>
</cp:coreProperties>
</file>