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pacing w:val="4"/>
          <w:sz w:val="28"/>
          <w:szCs w:val="28"/>
          <w:shd w:fill="FFFFFF" w:val="clear"/>
        </w:rPr>
      </w:pPr>
      <w:r>
        <w:rPr>
          <w:b/>
          <w:color w:val="000000"/>
          <w:spacing w:val="4"/>
          <w:sz w:val="28"/>
          <w:szCs w:val="28"/>
          <w:shd w:fill="FFFFFF" w:val="clear"/>
        </w:rPr>
        <w:t xml:space="preserve">ИНФОРМАЦ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  <w:shd w:fill="FFFFFF" w:val="clear"/>
        </w:rPr>
        <w:t xml:space="preserve">об </w:t>
      </w:r>
      <w:r>
        <w:rPr>
          <w:b/>
          <w:sz w:val="28"/>
          <w:szCs w:val="28"/>
        </w:rPr>
        <w:t xml:space="preserve">исполнении подпункта «д» пункта 3 Перечня поручений Президента Российской Федерации от 4 марта 2014 г. № Пр-411ГС по итогам заседания президиума Государственного совета Российской Федерации,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вшегося 17 февраля 2014 г.</w:t>
      </w:r>
    </w:p>
    <w:p>
      <w:pPr>
        <w:pStyle w:val="Normal"/>
        <w:ind w:firstLine="708"/>
        <w:jc w:val="center"/>
        <w:rPr>
          <w:b/>
          <w:b/>
          <w:color w:val="000000"/>
          <w:spacing w:val="4"/>
          <w:sz w:val="16"/>
          <w:szCs w:val="16"/>
          <w:shd w:fill="FFFFFF" w:val="clear"/>
        </w:rPr>
      </w:pPr>
      <w:r>
        <w:rPr>
          <w:b/>
          <w:color w:val="000000"/>
          <w:spacing w:val="4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</w:rPr>
        <w:t xml:space="preserve">Правительством Республики Тыва реализовывается комплекс мероприятий для создания условий, позволяющих малоимущим семьям с детьми, состоящим в очереди на получение социального жилья, использовать коммерческий и некоммерческий наем жил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егодняшний день нормативная правовая база в сфере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Республики Тыва полностью сформирована. Принято 11 нормативных правовых актов Республики Тыва, в том числе 5 законов Республики Тыва, 3 постановления Правительства Республики Тыва, 3 распоряжения Правительства Республики Ты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органов государственной власти субъектов Российской Федерации принят Закон Республики Тыва от 11 апреля 2018 г. № 376-ЗРТ «Об отдельных вопросах регулирования отношений по предоставлению жилых помещений по договорам найма жилых помещений жилищного фонда социального использования на территории Республики Тыва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строительства и жилищно-коммунального хозяйства Республики Тыва разработан и направлен в муниципальные образования типовой проект постановления «Об утверждении Порядка ведения реестра граждан, нуждающихся в предоставлении жилых помещений по договорам найма жилых помещений жилищного фонда социального использования на территории муниципальных образований»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4" w:color="FFFFFF"/>
        </w:pBdr>
        <w:shd w:fill="FFFFFF" w:val="clear"/>
        <w:tabs>
          <w:tab w:val="clear" w:pos="708"/>
          <w:tab w:val="left" w:pos="27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Южном микрорайоне г. Кызыла завершено строительство 30-квартирного жилого дома. Правительством Республики Тыва приобретено 12 квартир с улучшенной планировкой для</w:t>
      </w:r>
      <w:r>
        <w:rPr/>
        <w:t xml:space="preserve"> </w:t>
      </w:r>
      <w:r>
        <w:rPr>
          <w:sz w:val="28"/>
          <w:szCs w:val="28"/>
        </w:rPr>
        <w:t>предоставления малоимущим семьям с детьми, состоящим в очереди на получение социального жилья. Микрорайон обеспечен инженерной и социальной инфраструктурой (построен новый детский сад, имеется универсальный спортивный комплекс, рядом расположено Президентское кадетское училище). В настоящее время ведется работа по оформлению необходимых документов для ввода в эксплуатацию данного жилого дома, которая будет завершена 25 июля 2018 г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0" w:color="FFFFFF"/>
          <w:right w:val="single" w:sz="4" w:space="4" w:color="FFFFFF"/>
        </w:pBdr>
        <w:shd w:fill="FFFFFF" w:val="clear"/>
        <w:tabs>
          <w:tab w:val="clear" w:pos="708"/>
          <w:tab w:val="left" w:pos="2772" w:leader="none"/>
        </w:tabs>
        <w:ind w:firstLine="709"/>
        <w:jc w:val="both"/>
        <w:rPr/>
      </w:pPr>
      <w:r>
        <w:rPr>
          <w:sz w:val="28"/>
          <w:szCs w:val="28"/>
        </w:rPr>
        <w:t>Кроме того, распоряжением Правительства Республики Тыва от 28 декабря 2017 г. № 594-р во исполнение пункта 4.9 плана мероприятий («дорожной карты») по достижению установленных показателей «майских» указов Президента Российской Федерации, утвержденного постановлением Правительства Республики Тыва от 2 ноября 2017 г. №495 «О реализации в Республике Тыва указов Президента Российской Федерации от 7 мая 2012 г. №596-602, 606 в период 2012-2016 годов» утвержден план мероприятий («дорожная карта») по формированию рынка доступного арендного жилья и развитию некоммерческого жилищного фонда для граждан, имеющих невысокий уровень дохода, в Республике Тыва.</w:t>
      </w:r>
    </w:p>
    <w:sectPr>
      <w:type w:val="nextPage"/>
      <w:pgSz w:w="11906" w:h="16838"/>
      <w:pgMar w:left="1134" w:right="709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8:00Z</dcterms:created>
  <dc:creator>Olesya</dc:creator>
  <dc:description/>
  <cp:keywords/>
  <dc:language>en-US</dc:language>
  <cp:lastModifiedBy>admin</cp:lastModifiedBy>
  <cp:lastPrinted>2018-07-10T17:24:00Z</cp:lastPrinted>
  <dcterms:modified xsi:type="dcterms:W3CDTF">2019-08-16T10:52:00Z</dcterms:modified>
  <cp:revision>4</cp:revision>
  <dc:subject/>
  <dc:title/>
</cp:coreProperties>
</file>