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естр описаний процедур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Исчерпывающего перечня процедур в сфере строительства </w:t>
      </w:r>
      <w:r>
        <w:rPr>
          <w:rFonts w:cs="Times New Roman" w:ascii="Times New Roman" w:hAnsi="Times New Roman"/>
          <w:b/>
          <w:bCs/>
          <w:lang w:eastAsia="ru-RU"/>
        </w:rPr>
        <w:t>линейных объектов водоснабжения и водоотведения</w:t>
      </w:r>
      <w:r>
        <w:rPr>
          <w:rFonts w:cs="Times New Roman" w:ascii="Times New Roman" w:hAnsi="Times New Roman"/>
          <w:b/>
          <w:bCs/>
        </w:rPr>
        <w:t xml:space="preserve">, утвержденный постановлением Правительства Российской Федерации от 7ноября 2016 года № 1138 </w:t>
      </w:r>
      <w:r>
        <w:rPr/>
        <w:t>исполнительных органов государственной власти Республики Тыва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701"/>
        <w:gridCol w:w="1132"/>
        <w:gridCol w:w="1242"/>
        <w:gridCol w:w="1135"/>
        <w:gridCol w:w="1137"/>
        <w:gridCol w:w="1701"/>
        <w:gridCol w:w="1131"/>
        <w:gridCol w:w="850"/>
        <w:gridCol w:w="1418"/>
        <w:gridCol w:w="1561"/>
      </w:tblGrid>
      <w:tr>
        <w:trPr>
          <w:trHeight w:val="558" w:hRule="atLeast"/>
        </w:trPr>
        <w:tc>
          <w:tcPr>
            <w:tcW w:w="1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 Процедуры,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меняются в случае, если такие процедуры и порядок их проведения установлены нормативным правовым актом субъекта Российской Федерации</w:t>
            </w:r>
          </w:p>
        </w:tc>
      </w:tr>
      <w:tr>
        <w:trPr>
          <w:trHeight w:val="5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процедуры в соответствии с перечнем процедур 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>
                <w:trHeight w:val="1578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Наименование и реквизиты (с указанием структурной единицы) нормативного правового акта субъекта   Российской Федерации  или муниципального  правового акта, которыми установлена процедура  в сфере строительства линейных объектов водоснабжения и водоотведения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eastAsia="en-US"/>
                    </w:rPr>
                    <w:t xml:space="preserve">Наименование и реквизиты (с указанием структурной единицы) </w:t>
                  </w:r>
                  <w:r>
                    <w:rPr>
                      <w:color w:val="000000"/>
                      <w:sz w:val="20"/>
                      <w:lang w:eastAsia="en-US"/>
                    </w:rPr>
                    <w:t>нормативного правового акта субъекта   Российской Федерации  или муниципального  правового акта, которым установлен порядок проведения процедуры в сфере строительства линейных объектов водоснабжения и водоотведения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лучаи, в которых требуется проведение процед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 xml:space="preserve">   </w:t>
            </w:r>
            <w:r>
              <w:rPr>
                <w:bCs/>
                <w:color w:val="000000"/>
                <w:sz w:val="20"/>
                <w:lang w:eastAsia="en-US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 xml:space="preserve">   </w:t>
            </w:r>
            <w:r>
              <w:rPr>
                <w:bCs/>
                <w:color w:val="000000"/>
                <w:sz w:val="20"/>
                <w:lang w:eastAsia="en-US"/>
              </w:rPr>
              <w:t>Срок проведения процедуры,</w:t>
            </w:r>
          </w:p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ый срок предс</w:t>
            </w:r>
          </w:p>
          <w:p>
            <w:pPr>
              <w:pStyle w:val="Normal"/>
              <w:spacing w:lineRule="auto" w:line="276"/>
              <w:ind w:hanging="92"/>
              <w:rPr/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</w:t>
            </w:r>
            <w:r>
              <w:rPr>
                <w:bCs/>
                <w:sz w:val="20"/>
                <w:lang w:eastAsia="en-US"/>
              </w:rPr>
              <w:t>Форма подачи заявителем документов на проведение процедур (на бумажном носителе или в электронной форм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</w:t>
            </w:r>
            <w:r>
              <w:rPr>
                <w:bCs/>
                <w:sz w:val="20"/>
                <w:lang w:eastAsia="en-US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-  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едеральным </w:t>
            </w:r>
            <w:hyperlink r:id="rId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25 июня 2002 г. № 73-ФЗ «Об объектах культурного наследия (памятниках истории и культуры) народов Российской Федерации»; </w:t>
            </w:r>
            <w:hyperlink r:id="rId3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Республики Тыва от 18 января 2013 г.  № 1772 ВХ-1 «Об охране и использовании историко-культурного наследия народов Республики Т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т 17.04.2015 г. № 23 «Об утверждении административного регламента предоставления Службой по охране объектов культурного наследия (памятников истории и культуры) Республики Ты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0"/>
              </w:rPr>
              <w:t>государственной услуги по в</w:t>
            </w:r>
            <w:r>
              <w:rPr>
                <w:spacing w:val="2"/>
                <w:sz w:val="20"/>
              </w:rPr>
              <w:t xml:space="preserve">ыдаче разрешений на проведение землеустроительных, земляных, строительных, мелиоративных, хозяйственных и иных работ» (с изменениями, внесенными приказом Службы </w:t>
            </w:r>
            <w:r>
              <w:rPr>
                <w:sz w:val="20"/>
              </w:rPr>
              <w:t>от 09.03.2016 г. № 28)</w:t>
            </w:r>
            <w:r>
              <w:rPr>
                <w:spacing w:val="2"/>
                <w:sz w:val="20"/>
              </w:rPr>
              <w:t>.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случае необходимост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ведения </w:t>
            </w:r>
            <w:r>
              <w:rPr>
                <w:spacing w:val="2"/>
                <w:sz w:val="20"/>
              </w:rPr>
              <w:t>землеустроительных, земляных, строительных, мелиоративных, хозяйственных и иных рабо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обращении за получением государственной услуги заявитель представляет в Службу следующие докумен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 заявление о предоставлении государственной услуги; по форме согласно приложению № 2 к настоящему Р</w:t>
            </w:r>
            <w:r>
              <w:rPr>
                <w:vanish/>
                <w:sz w:val="20"/>
              </w:rPr>
              <w:t>РР</w:t>
            </w:r>
            <w:r>
              <w:rPr>
                <w:sz w:val="20"/>
              </w:rPr>
              <w:t>егламенту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2) акт выбора земельного участка (при наличии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3) план-схему расположения земельного участка, испрашиваемого для проведения землеустроительных, земляных, строительных, мелиоративных, хозяйственных и иных работ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4) документ, подтверждающий наличие или отсутствие на территории, подлежащей хозяйственному освоению, объектов культурного наследия, выявленных объектов культурного наследия (заключение государственной историко-культурной экспертизы либо научный отчет о выполненных археологических полевых работах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5) проектную документацию на проведение землеустроительных, земляных, строительных, мелиоративных, хозяйственных и иных работ, содержащую раздел об обеспечении сохранности объектов культурного наследия или выявленных объектов культурного наследия, получивших положительные заключения экспертизы проектной документации (в случае их расположения на территории хозяйственного освоения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6) доверенность, выданную лицу, уполномоченному подписывать соответствующие документы от имени заявителя (при необходимости)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ом предоставления государственной услуги являет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1. выдача разрешения на проведение землеустроительных, земляных, строительных, мелиоративных, хозяйственных и иных работ, а также согласованный акт выбора земельного участка (при наличии)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п.1. в ред. Приказа Службы от 09.03.2016 г. № 28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spacing w:val="2"/>
                <w:sz w:val="20"/>
              </w:rPr>
              <w:t>уведомление об отказе в выдаче разрешения на проведение землеустроительных, земляных, строительных, мелиоративных, хозяйственных и иных раб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снований для отказа в предоставлении государственной услуг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sz w:val="20"/>
              </w:rPr>
              <w:t>представление заявителем неполного комплекта документов</w:t>
            </w:r>
            <w:r>
              <w:rPr>
                <w:color w:val="000000"/>
                <w:sz w:val="20"/>
              </w:rPr>
              <w:t>, перечисленных в пункте 14 Регламента;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) представление заявителем документов, содержащих противоречивые сведения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) </w:t>
            </w:r>
            <w:r>
              <w:rPr>
                <w:spacing w:val="2"/>
                <w:sz w:val="20"/>
              </w:rPr>
              <w:t>отсутствие в проектной документации на проведение землеустроительных, земляных, строительных, мелиоративных, хозяйственных и иных работ разделов об обеспечении сохранности объектов культурного наследия или выявленных объектов культурного наследия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</w:rPr>
              <w:t xml:space="preserve">4) </w:t>
            </w:r>
            <w:r>
              <w:rPr>
                <w:spacing w:val="2"/>
                <w:sz w:val="20"/>
              </w:rPr>
              <w:t>обнаружение или расположение на территории, подлежащей хозяйственному освоению объектов культурного наследия, выявленных объектов культурного наследия, в случае, если проведение землеустроительных, земляных, строительных, мелиоративных, хозяйственных и иных работ может нанести вред либо уничтожить объекты культурного наследия, выявленные объекты культурного наследия.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 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осударственная услуга и предоставление информации о ней осуществляю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На бумажном носителе или в электронной фор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ужба по лицензированию и надзору отдельных видов деятельности  Республики Ты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- Предоставление разрешения на размещение  объектов без предоставления земельных участков и установления сервиту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color w:val="000000"/>
                <w:sz w:val="20"/>
              </w:rPr>
              <w:t xml:space="preserve">Постановление Правительства Республики Тыва от 29 мая 2015 г. № 254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Республики Тыва или муниципальный собственности, а также на землях или земельных участках, государственная собственность на которые не разграничена, без предоставления </w:t>
            </w:r>
            <w:r>
              <w:rPr>
                <w:rFonts w:eastAsia="Calibri"/>
                <w:sz w:val="20"/>
              </w:rPr>
              <w:t xml:space="preserve">земельных участков и установления сервитутов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color w:val="000000"/>
                <w:sz w:val="20"/>
              </w:rPr>
              <w:t xml:space="preserve">Постановление Правительства Республики Тыва от 29 мая 2015 г. № 254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Республики Тыва или муниципальный собственности, а также на землях или земельных участках, государственная собственность на которые не разграничена, без предоставления </w:t>
            </w:r>
            <w:r>
              <w:rPr>
                <w:rFonts w:eastAsia="Calibri"/>
                <w:sz w:val="20"/>
              </w:rPr>
              <w:t xml:space="preserve">земельных участков и установления сервитутов»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едоставления разрешения</w:t>
            </w:r>
            <w:r>
              <w:rPr>
                <w:rFonts w:eastAsia="Calibri"/>
                <w:sz w:val="18"/>
                <w:szCs w:val="18"/>
              </w:rPr>
              <w:t xml:space="preserve"> на размещение объектов, виды которых установлены Правительством Российской Федерации на землях или земельных участках, находящийся на  государственной собственности Республики Тыва или муниципальной собственности, а также 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интересованное лицо обращается в уполномоченный орган с заявлением. В заявлении должны быть указаны:</w:t>
            </w:r>
          </w:p>
          <w:p>
            <w:pPr>
              <w:pStyle w:val="Normal"/>
              <w:rPr>
                <w:sz w:val="20"/>
              </w:rPr>
            </w:pPr>
            <w:bookmarkStart w:id="0" w:name="sub_8"/>
            <w:bookmarkEnd w:id="0"/>
            <w:r>
              <w:rPr>
                <w:sz w:val="20"/>
              </w:rPr>
      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Normal"/>
              <w:rPr>
                <w:sz w:val="20"/>
              </w:rPr>
            </w:pPr>
            <w:bookmarkStart w:id="1" w:name="sub_8"/>
            <w:bookmarkStart w:id="2" w:name="sub_9"/>
            <w:bookmarkEnd w:id="1"/>
            <w:bookmarkEnd w:id="2"/>
            <w:r>
              <w:rPr>
                <w:sz w:val="20"/>
              </w:rPr>
      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</w:r>
          </w:p>
          <w:p>
            <w:pPr>
              <w:pStyle w:val="Normal"/>
              <w:rPr>
                <w:sz w:val="20"/>
              </w:rPr>
            </w:pPr>
            <w:bookmarkStart w:id="3" w:name="sub_9"/>
            <w:bookmarkStart w:id="4" w:name="sub_10"/>
            <w:bookmarkEnd w:id="3"/>
            <w:bookmarkEnd w:id="4"/>
            <w:r>
              <w:rPr>
                <w:sz w:val="20"/>
              </w:rPr>
      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Normal"/>
              <w:rPr>
                <w:sz w:val="20"/>
              </w:rPr>
            </w:pPr>
            <w:bookmarkStart w:id="5" w:name="sub_10"/>
            <w:bookmarkStart w:id="6" w:name="sub_11"/>
            <w:bookmarkEnd w:id="5"/>
            <w:bookmarkEnd w:id="6"/>
            <w:r>
              <w:rPr>
                <w:sz w:val="20"/>
              </w:rPr>
              <w:t>г) почтовый адрес, адрес электронной почты, номер телефона для связи с заявителем или представителем заявителя;</w:t>
            </w:r>
          </w:p>
          <w:p>
            <w:pPr>
              <w:pStyle w:val="Normal"/>
              <w:rPr>
                <w:sz w:val="20"/>
              </w:rPr>
            </w:pPr>
            <w:bookmarkStart w:id="7" w:name="sub_11"/>
            <w:bookmarkStart w:id="8" w:name="sub_12"/>
            <w:bookmarkEnd w:id="7"/>
            <w:bookmarkEnd w:id="8"/>
            <w:r>
              <w:rPr>
                <w:sz w:val="20"/>
              </w:rPr>
              <w:t>д)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ов);</w:t>
            </w:r>
          </w:p>
          <w:p>
            <w:pPr>
              <w:pStyle w:val="Normal"/>
              <w:rPr>
                <w:sz w:val="20"/>
              </w:rPr>
            </w:pPr>
            <w:bookmarkStart w:id="9" w:name="sub_12"/>
            <w:bookmarkStart w:id="10" w:name="sub_13"/>
            <w:bookmarkEnd w:id="9"/>
            <w:bookmarkEnd w:id="10"/>
            <w:r>
              <w:rPr>
                <w:sz w:val="20"/>
              </w:rPr>
              <w:t>е) кадастровый номер земельного участка - в случае, если планируется использование всего земельного участка или его части (при отсутствии кадастрового номера - координаты характерных точек границ территории в случае, если планируется использование земель или части земельного участка);</w:t>
            </w:r>
          </w:p>
          <w:p>
            <w:pPr>
              <w:pStyle w:val="Normal"/>
              <w:rPr>
                <w:sz w:val="20"/>
              </w:rPr>
            </w:pPr>
            <w:bookmarkStart w:id="11" w:name="sub_13"/>
            <w:bookmarkStart w:id="12" w:name="sub_14"/>
            <w:bookmarkEnd w:id="11"/>
            <w:bookmarkEnd w:id="12"/>
            <w:r>
              <w:rPr>
                <w:sz w:val="20"/>
              </w:rPr>
              <w:t>ж) цель использования земельного участка (в качестве цели использования земельного участка указывается размещение и эксплуатация объектов, виды которых установлены Правительством Российской Федерации).</w:t>
            </w:r>
          </w:p>
          <w:p>
            <w:pPr>
              <w:pStyle w:val="Normal"/>
              <w:rPr>
                <w:sz w:val="20"/>
              </w:rPr>
            </w:pPr>
            <w:bookmarkStart w:id="13" w:name="sub_14"/>
            <w:bookmarkStart w:id="14" w:name="sub_22"/>
            <w:bookmarkEnd w:id="13"/>
            <w:bookmarkEnd w:id="14"/>
            <w:r>
              <w:rPr>
                <w:sz w:val="20"/>
              </w:rPr>
              <w:t>6. К заявлению прилагаются:</w:t>
            </w:r>
          </w:p>
          <w:p>
            <w:pPr>
              <w:pStyle w:val="Normal"/>
              <w:rPr>
                <w:sz w:val="20"/>
              </w:rPr>
            </w:pPr>
            <w:bookmarkStart w:id="15" w:name="sub_22"/>
            <w:bookmarkStart w:id="16" w:name="sub_16"/>
            <w:bookmarkEnd w:id="15"/>
            <w:bookmarkEnd w:id="16"/>
            <w:r>
              <w:rPr>
                <w:sz w:val="20"/>
              </w:rPr>
      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      </w:r>
          </w:p>
          <w:p>
            <w:pPr>
              <w:pStyle w:val="Normal"/>
              <w:rPr>
                <w:sz w:val="20"/>
              </w:rPr>
            </w:pPr>
            <w:bookmarkStart w:id="17" w:name="sub_16"/>
            <w:bookmarkStart w:id="18" w:name="sub_17"/>
            <w:bookmarkEnd w:id="17"/>
            <w:bookmarkEnd w:id="18"/>
            <w:r>
              <w:rPr>
                <w:sz w:val="20"/>
              </w:rPr>
      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единой системы координат, применяемой при ведении государственного кадастра недвижимости в Республике Тыва);</w:t>
            </w:r>
          </w:p>
          <w:p>
            <w:pPr>
              <w:pStyle w:val="Normal"/>
              <w:rPr>
                <w:sz w:val="20"/>
              </w:rPr>
            </w:pPr>
            <w:bookmarkStart w:id="19" w:name="sub_17"/>
            <w:bookmarkStart w:id="20" w:name="sub_18"/>
            <w:bookmarkEnd w:id="19"/>
            <w:bookmarkEnd w:id="20"/>
            <w:r>
              <w:rPr>
                <w:sz w:val="20"/>
              </w:rPr>
              <w:t>в) обоснование необходимости размещения объектов;</w:t>
            </w:r>
          </w:p>
          <w:p>
            <w:pPr>
              <w:pStyle w:val="Normal"/>
              <w:rPr>
                <w:sz w:val="20"/>
              </w:rPr>
            </w:pPr>
            <w:bookmarkStart w:id="21" w:name="sub_18"/>
            <w:bookmarkStart w:id="22" w:name="sub_19"/>
            <w:bookmarkEnd w:id="21"/>
            <w:bookmarkEnd w:id="22"/>
            <w:r>
              <w:rPr>
                <w:sz w:val="20"/>
              </w:rPr>
              <w:t>г) кадастровая выписка о земельном участке или кадастровый паспорт земельного участка (при наличии);</w:t>
            </w:r>
          </w:p>
          <w:p>
            <w:pPr>
              <w:pStyle w:val="Normal"/>
              <w:rPr>
                <w:sz w:val="20"/>
              </w:rPr>
            </w:pPr>
            <w:bookmarkStart w:id="23" w:name="sub_19"/>
            <w:bookmarkStart w:id="24" w:name="sub_20"/>
            <w:bookmarkEnd w:id="23"/>
            <w:bookmarkEnd w:id="24"/>
            <w:r>
              <w:rPr>
                <w:sz w:val="20"/>
              </w:rPr>
              <w:t>д) 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>
                <w:sz w:val="20"/>
              </w:rPr>
            </w:pPr>
            <w:bookmarkStart w:id="25" w:name="sub_20"/>
            <w:bookmarkStart w:id="26" w:name="sub_21"/>
            <w:bookmarkEnd w:id="25"/>
            <w:bookmarkEnd w:id="26"/>
            <w:r>
              <w:rPr>
                <w:sz w:val="20"/>
              </w:rPr>
              <w:t>е) документы, подтверждающие основания для использования земельного участка для размещения объектов (проектная документация, схема монтажа, установки, размещения).</w:t>
            </w:r>
          </w:p>
          <w:p>
            <w:pPr>
              <w:pStyle w:val="Normal"/>
              <w:rPr/>
            </w:pPr>
            <w:bookmarkStart w:id="27" w:name="sub_21"/>
            <w:bookmarkEnd w:id="27"/>
            <w:r>
              <w:rPr>
                <w:sz w:val="20"/>
              </w:rPr>
              <w:t xml:space="preserve">В случае если указанные в </w:t>
            </w:r>
            <w:hyperlink w:anchor="sub_19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</w:rPr>
                <w:t>подпунктах "г"</w:t>
              </w:r>
            </w:hyperlink>
            <w:r>
              <w:rPr>
                <w:sz w:val="20"/>
              </w:rPr>
              <w:t xml:space="preserve">, </w:t>
            </w:r>
            <w:hyperlink w:anchor="sub_20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</w:rPr>
                <w:t>"д"</w:t>
              </w:r>
            </w:hyperlink>
            <w:r>
              <w:rPr>
                <w:sz w:val="20"/>
              </w:rPr>
              <w:t xml:space="preserve"> и </w:t>
            </w:r>
            <w:hyperlink w:anchor="sub_21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</w:rPr>
                <w:t>"е" пункта 6</w:t>
              </w:r>
            </w:hyperlink>
            <w:r>
              <w:rPr>
                <w:sz w:val="20"/>
              </w:rPr>
              <w:t xml:space="preserve"> настоящего Порядк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      </w:r>
          </w:p>
          <w:p>
            <w:pPr>
              <w:pStyle w:val="Normal"/>
              <w:rPr>
                <w:sz w:val="20"/>
              </w:rPr>
            </w:pPr>
            <w:bookmarkStart w:id="28" w:name="sub_23"/>
            <w:bookmarkEnd w:id="28"/>
            <w:r>
              <w:rPr>
                <w:sz w:val="20"/>
              </w:rPr>
              <w:t>7. Размещаемые объекты должны соответствовать документам территориального планирования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  <w:bookmarkStart w:id="29" w:name="sub_23"/>
            <w:bookmarkStart w:id="30" w:name="sub_23"/>
            <w:bookmarkEnd w:id="3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  <w:r>
              <w:rPr>
                <w:rFonts w:eastAsia="Calibri"/>
                <w:sz w:val="20"/>
              </w:rPr>
              <w:t xml:space="preserve"> об использовании земель или земельного участка без его предоставления </w:t>
            </w:r>
            <w:r>
              <w:rPr>
                <w:rFonts w:eastAsia="Calibri"/>
                <w:sz w:val="18"/>
                <w:szCs w:val="18"/>
              </w:rPr>
              <w:t>и установлении сервитута для размещения объекта или решение об отка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об отказе в использовании земель или земельного участка принимается в случае, ес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заявлении указана цель использования земель или земельного участка, не соответствующая размещению и эксплуатации объектов, виды которых установлены Правительством Российской Федераци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ов приведет к невозможности использования земель или земельных участков в соответствии с их разрешенным использование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мещаемые объекты не соответствуют документам территориального планирования муниципального образов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испрашиваемый земельный участок предоставлен физическому или юридическому лицу, за исключением случая, предусмотренного ч.4 статьи 39.36 Земельного кодекса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ес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 или в электронной фор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емельных и имущественных отношений Республики Тыв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естр описаний процедур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Исчерпывающего перечня процедур в сфере строительства </w:t>
      </w:r>
      <w:r>
        <w:rPr>
          <w:rFonts w:cs="Times New Roman" w:ascii="Times New Roman" w:hAnsi="Times New Roman"/>
          <w:b/>
          <w:bCs/>
          <w:lang w:eastAsia="ru-RU"/>
        </w:rPr>
        <w:t>объектов водоснабжения и водоотведени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lang w:eastAsia="ru-RU"/>
        </w:rPr>
        <w:t xml:space="preserve"> за исключением линейных,</w:t>
      </w:r>
      <w:r>
        <w:rPr>
          <w:rFonts w:cs="Times New Roman" w:ascii="Times New Roman" w:hAnsi="Times New Roman"/>
          <w:b/>
          <w:bCs/>
        </w:rPr>
        <w:t xml:space="preserve"> утвержденный постановлением Правительства Российской Федерации от 7ноября 2016 года № 1138 </w:t>
      </w:r>
      <w:r>
        <w:rPr/>
        <w:t>исполнительных органов государственной власти Республики Тыва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701"/>
        <w:gridCol w:w="1132"/>
        <w:gridCol w:w="1242"/>
        <w:gridCol w:w="1135"/>
        <w:gridCol w:w="1137"/>
        <w:gridCol w:w="1701"/>
        <w:gridCol w:w="1131"/>
        <w:gridCol w:w="850"/>
        <w:gridCol w:w="1418"/>
        <w:gridCol w:w="1561"/>
      </w:tblGrid>
      <w:tr>
        <w:trPr>
          <w:trHeight w:val="558" w:hRule="atLeast"/>
        </w:trPr>
        <w:tc>
          <w:tcPr>
            <w:tcW w:w="1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 Процедуры,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меняются в случае, если такие процедуры и порядок их проведения установлены нормативным правовым актом субъекта Российской Федерации</w:t>
            </w:r>
          </w:p>
        </w:tc>
      </w:tr>
      <w:tr>
        <w:trPr>
          <w:trHeight w:val="5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процедуры в соответствии с перечнем процедур 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>
                <w:trHeight w:val="1578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Наименование и реквизиты (с указанием структурной единицы) нормативного правового акта субъекта   Российской Федерации  или муниципального  правового акта, которыми установлена процедура  в сфере строительства объектов водоснабжения и водоотведения, за исключением линейных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eastAsia="en-US"/>
                    </w:rPr>
                    <w:t xml:space="preserve">Наименование и реквизиты (с указанием структурной единицы) </w:t>
                  </w:r>
                  <w:r>
                    <w:rPr>
                      <w:color w:val="000000"/>
                      <w:sz w:val="20"/>
                      <w:lang w:eastAsia="en-US"/>
                    </w:rPr>
                    <w:t>нормативного правового акта субъекта   Российской Федерации  или муниципального  правового акта, которым установлен порядок проведения процедуры в сфере строительства объектов водоснабжения и водоотведения, за исключением линейных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лучаи, в которых требуется проведение процед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 xml:space="preserve">   </w:t>
            </w:r>
            <w:r>
              <w:rPr>
                <w:bCs/>
                <w:color w:val="000000"/>
                <w:sz w:val="20"/>
                <w:lang w:eastAsia="en-US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 xml:space="preserve">   </w:t>
            </w:r>
            <w:r>
              <w:rPr>
                <w:bCs/>
                <w:color w:val="000000"/>
                <w:sz w:val="20"/>
                <w:lang w:eastAsia="en-US"/>
              </w:rPr>
              <w:t>Срок проведения процедуры,</w:t>
            </w:r>
          </w:p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ый срок представ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ения заявителем документов, необходимых для проведения процедуры</w:t>
            </w:r>
          </w:p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</w:t>
            </w:r>
            <w:r>
              <w:rPr>
                <w:bCs/>
                <w:sz w:val="20"/>
                <w:lang w:eastAsia="en-US"/>
              </w:rPr>
              <w:t>Форма подачи заявителем документов на проведение процедур (на бумажном носителе или в электронной форм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</w:t>
            </w:r>
            <w:r>
              <w:rPr>
                <w:bCs/>
                <w:sz w:val="20"/>
                <w:lang w:eastAsia="en-US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-  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25 июня 2002 г. № 73-ФЗ «Об объектах культурного наследия (памятниках истории и культуры) народов Российской Федерации»; </w:t>
            </w:r>
            <w:hyperlink r:id="rId5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Республики Тыва от 18 января 2013 г.  № 1772 ВХ-1 «Об охране и использовании историко-культурного наследия народов Республики Т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т 17.04.2015 г. № 23 «Об утверждении административного регламента предоставления Службой по охране объектов культурного наследия (памятников истории и культуры) Республики Ты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0"/>
              </w:rPr>
              <w:t>государственной услуги по в</w:t>
            </w:r>
            <w:r>
              <w:rPr>
                <w:spacing w:val="2"/>
                <w:sz w:val="20"/>
              </w:rPr>
              <w:t xml:space="preserve">ыдаче разрешений на проведение землеустроительных, земляных, строительных, мелиоративных, хозяйственных и иных работ» (с изменениями, внесенными приказом Службы </w:t>
            </w:r>
            <w:r>
              <w:rPr>
                <w:sz w:val="20"/>
              </w:rPr>
              <w:t>от 09.03.2016 г. № 28)</w:t>
            </w:r>
            <w:r>
              <w:rPr>
                <w:spacing w:val="2"/>
                <w:sz w:val="20"/>
              </w:rPr>
              <w:t>.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случае необходимост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ведения </w:t>
            </w:r>
            <w:r>
              <w:rPr>
                <w:spacing w:val="2"/>
                <w:sz w:val="20"/>
              </w:rPr>
              <w:t>землеустроительных, земляных, строительных, мелиоративных, хозяйственных и иных рабо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обращении за получением государственной услуги заявитель представляет в Службу следующие докумен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) заявление о предоставлении государственной услуги; по форме согласно приложению № 2 к настоящему </w:t>
            </w:r>
            <w:r>
              <w:rPr>
                <w:vanish/>
                <w:sz w:val="20"/>
              </w:rPr>
              <w:t>Р</w:t>
            </w:r>
            <w:r>
              <w:rPr>
                <w:sz w:val="20"/>
              </w:rPr>
              <w:t>егламенту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2) акт выбора земельного участка (при наличии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3) план-схему расположения земельного участка, испрашиваемого для проведения землеустроительных, земляных, строительных, мелиоративных, хозяйственных и иных работ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4) документ, подтверждающий наличие или отсутствие на территории, подлежащей хозяйственному освоению, объектов культурного наследия, выявленных объектов культурного наследия (заключение государственной историко-культурной экспертизы либо научный отчет о выполненных археологических полевых работах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5) проектную документацию на проведение землеустроительных, земляных, строительных, мелиоративных, хозяйственных и иных работ, содержащую раздел об обеспечении сохранности объектов культурного наследия или выявленных объектов культурного наследия, получивших положительные заключения экспертизы проектной документации (в случае их расположения на территории хозяйственного освоения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6) доверенность, выданную лицу, уполномоченному подписывать соответствующие документы от имени заявителя (при необходимости)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ом предоставления государственной услуги являет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1. выдача разрешения на проведение землеустроительных, земляных, строительных, мелиоративных, хозяйственных и иных работ, а также согласованный акт выбора земельного участка (при наличии)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п.1. в ред. Приказа Службы от 09.03.2016 г. № 28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spacing w:val="2"/>
                <w:sz w:val="20"/>
              </w:rPr>
              <w:t>уведомление об отказе в выдаче разрешения на проведение землеустроительных, земляных, строительных, мелиоративных, хозяйственных и иных раб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снований для отказа в предоставлении государственной услуг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sz w:val="20"/>
              </w:rPr>
              <w:t>представление заявителем неполного комплекта документов</w:t>
            </w:r>
            <w:r>
              <w:rPr>
                <w:color w:val="000000"/>
                <w:sz w:val="20"/>
              </w:rPr>
              <w:t>, перечисленных в пункте 14 Регламента;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) представление заявителем документов, содержащих противоречивые сведения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) </w:t>
            </w:r>
            <w:r>
              <w:rPr>
                <w:spacing w:val="2"/>
                <w:sz w:val="20"/>
              </w:rPr>
              <w:t>отсутствие в проектной документации на проведение землеустроительных, земляных, строительных, мелиоративных, хозяйственных и иных работ разделов об обеспечении сохранности объектов культурного наследия или выявленных объектов культурного наследия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</w:rPr>
              <w:t xml:space="preserve">4) </w:t>
            </w:r>
            <w:r>
              <w:rPr>
                <w:spacing w:val="2"/>
                <w:sz w:val="20"/>
              </w:rPr>
              <w:t>обнаружение или расположение на территории, подлежащей хозяйственному освоению объектов культурного наследия, выявленных объектов культурного наследия, в случае, если проведение землеустроительных, земляных, строительных, мелиоративных, хозяйственных и иных работ может нанести вред либо уничтожить объекты культурного наследия, выявленные объекты культурного наследия.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 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осударственная услуга и предоставление информации о ней осуществляю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На бумажном носителе или в электронной фор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ба по лицензированию и надзору отдельных видов деятельности  Республики Ты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разрешения на размещение  объектов без предоставления земельных участков и установления сервиту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остановление Правительства Республики Тыва от 29 мая 2015 г. № 254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Республики Тыва или муниципальный собственности, а также на землях или земельных участках, государственная собственность на которые не разграничена, без предоставления </w:t>
            </w:r>
            <w:r>
              <w:rPr>
                <w:rFonts w:eastAsia="Calibri"/>
                <w:sz w:val="20"/>
              </w:rPr>
              <w:t xml:space="preserve">земельных участков и установления сервитутов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остановление Правительства Республики Тыва от 29 мая 2015 г. № 254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Республики Тыва или муниципальный собственности, а также на землях или земельных участках, государственная собственность на которые не разграничена, без предоставления </w:t>
            </w:r>
            <w:r>
              <w:rPr>
                <w:rFonts w:eastAsia="Calibri"/>
                <w:sz w:val="20"/>
              </w:rPr>
              <w:t xml:space="preserve">земельных участков и установления сервитутов»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предоставления разрешения</w:t>
            </w:r>
            <w:r>
              <w:rPr>
                <w:rFonts w:eastAsia="Calibri"/>
                <w:sz w:val="20"/>
              </w:rPr>
              <w:t xml:space="preserve"> на размещение объектов, виды которых установлены Правительством Российской Федерации на землях или земельных участках, находящийся на  государственной собственности Республики Тыва или муниципальной собственности, а также 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нтересованное лицо обращается в уполномоченный орган с заявлением. В заявлении должны быть указан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почтовый адрес, адрес электронной почты, номер телефона для связи с заявителем или представителем заяв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)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ов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) кадастровый номер земельного участка - в случае, если планируется использование всего земельного участка или его части (при отсутствии кадастрового номера - координаты характерных точек границ территории в случае, если планируется использование земель или части земельного участк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) цель использования земельного участка (в качестве цели использования земельного участка указывается размещение и эксплуатация объектов, виды которых установлены Правительством Российской Федерации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заявлению прилагают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единой системы координат, применяемой при ведении государственного кадастра недвижимости в Республике Тыв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обоснование необходимости размещения объек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кадастровая выписка о земельном участке или кадастровый паспорт земельного участка (при наличи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) 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) документы, подтверждающие основания для использования земельного участка для размещения объектов (проектная документация, схема монтажа, установки, размещения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случае если указанные в </w:t>
            </w:r>
            <w:hyperlink w:anchor="sub_1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0"/>
                </w:rPr>
                <w:t>подпунктах "г"</w:t>
              </w:r>
            </w:hyperlink>
            <w:r>
              <w:rPr>
                <w:sz w:val="20"/>
              </w:rPr>
              <w:t xml:space="preserve">, </w:t>
            </w:r>
            <w:hyperlink w:anchor="sub_2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0"/>
                </w:rPr>
                <w:t>"д"</w:t>
              </w:r>
            </w:hyperlink>
            <w:r>
              <w:rPr>
                <w:sz w:val="20"/>
              </w:rPr>
              <w:t xml:space="preserve"> и </w:t>
            </w:r>
            <w:hyperlink w:anchor="sub_2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0"/>
                </w:rPr>
                <w:t>"е" пункта 6</w:t>
              </w:r>
            </w:hyperlink>
            <w:r>
              <w:rPr>
                <w:sz w:val="20"/>
              </w:rPr>
              <w:t xml:space="preserve"> Порядк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аемые объекты должны соответствовать документам территориального планирования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rFonts w:eastAsia="Calibri"/>
                <w:sz w:val="20"/>
              </w:rPr>
              <w:t xml:space="preserve"> об использовании земель или земельного участка без его предоставления и установлении сервитута для размещения объекта или решение об отка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об отказе в использовании земель или земельного участка принимается в случае, ес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заявлении указана цель использования земель или земельного участка, не соответствующая размещению и эксплуатации объектов, виды которых установлены Правительством Российской Федераци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ов приведет к невозможности использования земель или земельных участков в соответствии с их разрешенным использование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мещаемые объекты не соответствуют документам территориального планирования муниципального образов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испрашиваемый земельный участок предоставлен физическому или юридическому лицу, за исключением случая, предусмотренного ч.4 статьи 39.36 Земельного кодекса РФ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 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бес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бумажном носителе или в электронной фор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земельных и имущественных отношений Республики Тыва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5A2EEE50BB1A1322FAE9B4A1C34E49CD91EFE6A95EBBF341520270COFUBE" TargetMode="External"/><Relationship Id="rId3" Type="http://schemas.openxmlformats.org/officeDocument/2006/relationships/hyperlink" Target="consultantplus://offline/ref=69E5A2EEE50BB1A1322FB0965C706EEA99D042F16E94E6EE614A7B7A5BF2720CO5U4E" TargetMode="External"/><Relationship Id="rId4" Type="http://schemas.openxmlformats.org/officeDocument/2006/relationships/hyperlink" Target="consultantplus://offline/ref=69E5A2EEE50BB1A1322FAE9B4A1C34E49CD91EFE6A95EBBF341520270COFUBE" TargetMode="External"/><Relationship Id="rId5" Type="http://schemas.openxmlformats.org/officeDocument/2006/relationships/hyperlink" Target="consultantplus://offline/ref=69E5A2EEE50BB1A1322FB0965C706EEA99D042F16E94E6EE614A7B7A5BF2720CO5U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2:00Z</dcterms:created>
  <dc:creator>TsybulyakSI</dc:creator>
  <dc:description/>
  <cp:keywords/>
  <dc:language>en-US</dc:language>
  <cp:lastModifiedBy>Пользователь</cp:lastModifiedBy>
  <cp:lastPrinted>2018-11-09T14:47:00Z</cp:lastPrinted>
  <dcterms:modified xsi:type="dcterms:W3CDTF">2019-09-11T09:02:00Z</dcterms:modified>
  <cp:revision>2</cp:revision>
  <dc:subject/>
  <dc:title> </dc:title>
</cp:coreProperties>
</file>