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1560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5995670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ТВЕРЖДЕН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м Хурала представителей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зун-Хемчикского кожууна Республики Тыва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20.07.2016 г. № 20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естр описаний процедур,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твержденный постановлением Правительства Российской Федерации от 30 апреля 2014 года № 403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территории Дзун-Хемчикского кожууна Республики Тыва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2"/>
        <w:gridCol w:w="992"/>
        <w:gridCol w:w="1260"/>
        <w:gridCol w:w="16"/>
        <w:gridCol w:w="1277"/>
        <w:gridCol w:w="1134"/>
        <w:gridCol w:w="6"/>
        <w:gridCol w:w="1126"/>
        <w:gridCol w:w="1134"/>
        <w:gridCol w:w="992"/>
        <w:gridCol w:w="1134"/>
        <w:gridCol w:w="1843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Наименование и реквизиты (с указанием структурной единицы) нормативного правового акта субъекта Российской Федерации, муниципально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 с указанием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лучаи, в которых требуется проведение процедуры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Срок проведения процедуры,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редельный срок предос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1; </w:t>
            </w:r>
          </w:p>
          <w:p>
            <w:pPr>
              <w:pStyle w:val="Headertext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шение Хурала представителей муниципального района «Дзун-Хемчикский кожуун Республики Тыва» № 112 от 19.05.2005 г. «Об утверждении устава муниципального района «Дзун-Хемчикский кожуун Республики Тыва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Хурала представителей городского поселения г. Чадан Дзун-Хемчикского кожууна Республики Тыва № 10 от 27.02.2013 г. «Об утверждении генерального плана и правил землепользования и застройки городского поселения г. Чадан Дзун-Хемчикский кожуун Республики Тыв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зун-Хемчикского кожууна Республики Тыва № 236 от 13.05.2016 г. «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предоставления земельных участков для индивидуального жилищного строительства гражданам, имеющим 3 и более дете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ление предоставления муниципальной услуги; документ о рождении детей; справка о составе семьи; подтверждение органа опеки и попечительства об отсутствии судебного решения о лишении родительских прав, согласие на обработку данных, справка о регистрации; акт о проверке социально-бытовых услов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 правовой документ о предоставлении земельного участ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оставление документов в соответствии с перечнем; отсутствие регистрации на территории Дзун-Хемчикского кожуу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право на бесплатное получение земельного участка в соответствии с законодательством было реализован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граждане поставлены на учет как желающие приобрести бесплатно земельный участок в ином муниципальном образовани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н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 «Дзун-Хемчикский кожуун Республики Тыва», специалист по земельным и имущественным отношениям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 - Принятие решения о бесплатном предоставлении гражданину земельного участка для ИЖС в случаях, предусмотренных законам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1; </w:t>
            </w:r>
          </w:p>
          <w:p>
            <w:pPr>
              <w:pStyle w:val="Headertext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шение Хурала представителей муниципального района «Дзун-Хемчикский кожуун Республики Тыва» № 112 от 19.05.2005 г. «Об утверждении устава муниципального района «Дзун-Хемчикский кожуун Республики Тыва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Хурала представителей городского поселения г. Чадан Дзун-Хемчикского кожууна Республики Тыва № 10 от 27.02.2013 г. «Об утверждении генерального плана и правил землепользования и застройки городского поселения г. Чадан Дзун-Хемчикский кожуун Республики Тыв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района «Дзун-Хемчикский кожуун Республики Тыва» от 13.05.2016 г. № 235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о предоставлению муниципальной услуги «Принятие решения о бесплатном предоставлении гражданину земельного участка для ИЖС в случаях, предусмотренных законами субъекта РФ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предоставления земельных участков для индивидуального жилищного строительства, гражданам, имеющим право в соответствии с Конституционным Законом РТ «О земл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явление предоставления муниципальной услуги; документ о рождении детей; справка о составе семьи; подтверждение органа опеки и попечительства об отсутствии судебного решения о лишении родительских прав, согласие на обработку данных, справка о регистрации; акт о проверке социально-бытовых услов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 правовой документ о предоставлении земельного участ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оставление документов в соответствии с перечнем; отсутствие регистрации на территории Дзун-Хемчикского кожуу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право на бесплатное получение земельного участка в соответствии с законодательством было реализован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граждане поставлены на учет как желающие приобрести бесплатно земельный участок в ином муниципальном образова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дн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 «Дзун-Хемчикский кожуун Республики Тыва», специалист по земельным отношениям администрации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15:00Z</dcterms:created>
  <dc:creator>TsybulyakSI</dc:creator>
  <dc:description/>
  <cp:keywords/>
  <dc:language>en-US</dc:language>
  <cp:lastModifiedBy>EVG</cp:lastModifiedBy>
  <cp:lastPrinted>2016-07-13T14:48:00Z</cp:lastPrinted>
  <dcterms:modified xsi:type="dcterms:W3CDTF">2016-10-19T01:15:00Z</dcterms:modified>
  <cp:revision>2</cp:revision>
  <dc:subject/>
  <dc:title> </dc:title>
</cp:coreProperties>
</file>