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счерпывающего перечня процедур в сфере строительства объектов капитального строительства нежилого назначения, утвержденный постановлением Правительства Российской Федерации от 28 марта 2017 года № 346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ых органов государственной власти Республики Тыва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132"/>
        <w:gridCol w:w="1242"/>
        <w:gridCol w:w="1135"/>
        <w:gridCol w:w="1417"/>
        <w:gridCol w:w="1276"/>
        <w:gridCol w:w="1276"/>
        <w:gridCol w:w="1137"/>
        <w:gridCol w:w="1131"/>
        <w:gridCol w:w="1561"/>
      </w:tblGrid>
      <w:tr>
        <w:trPr>
          <w:trHeight w:val="558" w:hRule="atLeast"/>
        </w:trPr>
        <w:tc>
          <w:tcPr>
            <w:tcW w:w="1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применяются в случае, если такие процедуры и порядок их проведения установлены нормативным правовым актом субъекта Российской Федерации</w:t>
            </w:r>
          </w:p>
        </w:tc>
      </w:tr>
      <w:tr>
        <w:trPr>
          <w:trHeight w:val="4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процедуры в соответствии с перечнем процедур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>
                <w:trHeight w:val="1578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Наименование и реквизиты (с указанием структурной единицы) нормативного правового акта субъекта   Российской Федерации  или муниципального  правового акта, которыми установлена процедура  в сфере строительства объектов капитального строительства нежилого назначени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color w:val="000000"/>
                      <w:sz w:val="20"/>
                      <w:lang w:eastAsia="en-US"/>
                    </w:rPr>
                    <w:t xml:space="preserve">Наименование и реквизиты (с указанием структурной единицы) </w:t>
                  </w:r>
                  <w:r>
                    <w:rPr>
                      <w:color w:val="000000"/>
                      <w:sz w:val="20"/>
                      <w:lang w:eastAsia="en-US"/>
                    </w:rPr>
                    <w:t>нормативного правового акта субъекта   Российской Федерации  или муниципального  правового акта, которым установлен порядок проведения процедуры в сфере строительства объектов капитального строительства нежилого назначени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лучаи, в которых требуется проведение процед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   </w:t>
            </w:r>
            <w:r>
              <w:rPr>
                <w:bCs/>
                <w:color w:val="000000"/>
                <w:sz w:val="20"/>
                <w:lang w:eastAsia="en-US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   </w:t>
            </w:r>
            <w:r>
              <w:rPr>
                <w:bCs/>
                <w:color w:val="000000"/>
                <w:sz w:val="20"/>
                <w:lang w:eastAsia="en-US"/>
              </w:rPr>
              <w:t>Срок проведения процедуры,</w:t>
            </w:r>
          </w:p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ый срок предс</w:t>
            </w:r>
          </w:p>
          <w:p>
            <w:pPr>
              <w:pStyle w:val="Normal"/>
              <w:spacing w:lineRule="auto" w:line="276"/>
              <w:ind w:left="-9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</w:t>
            </w:r>
            <w:r>
              <w:rPr>
                <w:bCs/>
                <w:sz w:val="20"/>
                <w:lang w:eastAsia="en-US"/>
              </w:rPr>
              <w:t>Форма подачи заявителем документов на проведение процедур (на бумажном носителе или в электронной форм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 </w:t>
            </w:r>
            <w:r>
              <w:rPr>
                <w:bCs/>
                <w:sz w:val="20"/>
                <w:lang w:eastAsia="en-US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2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-  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деральным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25 июня 2002 г. № 73-ФЗ «Об объектах культурного наследия (памятниках истории и культуры) народов Российской Федерации»; </w:t>
            </w:r>
            <w:hyperlink r:id="rId3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Республики Тыва от 18 января 2013 г.  № 1772 ВХ-1 «Об охране и использовании историко-культурного наследия народов Республики Т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т 17.04.2015 г. № 23 «Об утверждении административного регламента предоставления Службой по охране объектов культурного наследия (памятников истории и культуры) Республики Ты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0"/>
              </w:rPr>
              <w:t>государственной услуги по в</w:t>
            </w:r>
            <w:r>
              <w:rPr>
                <w:spacing w:val="2"/>
                <w:sz w:val="20"/>
              </w:rPr>
              <w:t xml:space="preserve">ыдаче разрешений на проведение землеустроительных, земляных, строительных, мелиоративных, хозяйственных и иных работ» (с изменениями, внесенными приказом Службы </w:t>
            </w:r>
            <w:r>
              <w:rPr>
                <w:sz w:val="20"/>
              </w:rPr>
              <w:t>от 09.03.2016 г. № 28)</w:t>
            </w:r>
            <w:r>
              <w:rPr>
                <w:spacing w:val="2"/>
                <w:sz w:val="20"/>
              </w:rPr>
              <w:t>.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лучае необходимост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ведения </w:t>
            </w:r>
            <w:r>
              <w:rPr>
                <w:spacing w:val="2"/>
                <w:sz w:val="20"/>
              </w:rPr>
              <w:t>землеустроительных, земляных, строительных, мелиоративных, хозяйственных и иных рабо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обращении за получением государственной услуги заявитель представляет в Службу следующие доку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) заявление о предоставлении государственной услуги; по форме согласно приложению № 2 </w:t>
            </w:r>
            <w:r>
              <w:rPr>
                <w:vanish/>
                <w:sz w:val="20"/>
              </w:rPr>
              <w:t>Р</w:t>
            </w:r>
            <w:r>
              <w:rPr>
                <w:sz w:val="20"/>
              </w:rPr>
              <w:t>егламента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2) акт выбора земельного участка (при наличии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3) план-схему расположения земельного участка, испрашиваемого для проведения землеустроительных, земляных, строительных, мелиоративных, хозяйственных и иных работ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4) документ, подтверждающий наличие или отсутствие на территории, подлежащей хозяйственному освоению, объектов культурного наследия, выявленных объектов культурного наследия (заключение государственной историко-культурной экспертизы либо научный отчет о выполненных археологических полевых работах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5) проектную документацию на проведение землеустроительных, земляных, строительных, мелиоративных, хозяйственных и иных работ, содержащую раздел об обеспечении сохранности объектов культурного наследия или выявленных объектов культурного наследия, получивших положительные заключения экспертизы проектной документации (в случае их расположения на территории хозяйственного освоения)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6) доверенность, выданную лицу, уполномоченному подписывать соответствующие документы от имени заявителя (при необходимости)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ом предоставления государственной услуги явля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spacing w:val="2"/>
                <w:sz w:val="20"/>
              </w:rPr>
              <w:t>выдача разрешения на проведение землеустроительных, земляных, строительных, мелиоративных, хозяйственных и иных работ, а также согласованный акт выбора земельного участка (при наличии)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п.1. в ред. Приказа Службы от 09.03.2016 г. № 28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pacing w:val="2"/>
                <w:sz w:val="20"/>
              </w:rPr>
              <w:t>уведомление об отказе в выдаче разрешения на проведение землеустроительных, земляных, строительных, мелиоративных, хозяйственных и иных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снований для отказа в предоставлении государствен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sz w:val="20"/>
              </w:rPr>
              <w:t>представление заявителем неполного комплекта документов</w:t>
            </w:r>
            <w:r>
              <w:rPr>
                <w:color w:val="000000"/>
                <w:sz w:val="20"/>
              </w:rPr>
              <w:t>, перечисленных в пункте 14 Регламента;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) представление заявителем документов, содержащих противоречивые сведения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) </w:t>
            </w:r>
            <w:r>
              <w:rPr>
                <w:spacing w:val="2"/>
                <w:sz w:val="20"/>
              </w:rPr>
              <w:t>отсутствие в проектной документации на проведение землеустроительных, земляных, строительных, мелиоративных, хозяйственных и иных работ разделов об обеспечении сохранности объектов культурного наследия или выявленных объектов культурного наследия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</w:rPr>
              <w:t xml:space="preserve">4) </w:t>
            </w:r>
            <w:r>
              <w:rPr>
                <w:spacing w:val="2"/>
                <w:sz w:val="20"/>
              </w:rPr>
              <w:t>обнаружение или расположение на территории, подлежащей хозяйственному освоению объектов культурного наследия, выявленных объектов культурного наследия, в случае, если проведение землеустроительных, земляных, строительных, мелиоративных, хозяйственных и иных работ может нанести вред либо уничтожить объекты культурного наследия, выявленные объекты культурного наследия.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 календарных дн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осударственная услуга и предоставление информации о ней осуществляются бесплат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На бумажном носителе или в электронной фор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ужба по лицензированию и надзору отдельных видов деятельности  Республики Ты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5A2EEE50BB1A1322FAE9B4A1C34E49CD91EFE6A95EBBF341520270COFUBE" TargetMode="External"/><Relationship Id="rId3" Type="http://schemas.openxmlformats.org/officeDocument/2006/relationships/hyperlink" Target="consultantplus://offline/ref=69E5A2EEE50BB1A1322FB0965C706EEA99D042F16E94E6EE614A7B7A5BF2720CO5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6:00Z</dcterms:created>
  <dc:creator>TsybulyakSI</dc:creator>
  <dc:description/>
  <cp:keywords/>
  <dc:language>en-US</dc:language>
  <cp:lastModifiedBy>Пользователь</cp:lastModifiedBy>
  <cp:lastPrinted>2018-11-09T14:47:00Z</cp:lastPrinted>
  <dcterms:modified xsi:type="dcterms:W3CDTF">2019-09-11T05:26:00Z</dcterms:modified>
  <cp:revision>2</cp:revision>
  <dc:subject/>
  <dc:title> </dc:title>
</cp:coreProperties>
</file>