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type w:val="nextPage"/>
          <w:pgSz w:w="11906" w:h="16838"/>
          <w:pgMar w:left="720" w:right="1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bCs/>
        </w:rPr>
      </w:pPr>
      <w:r>
        <w:rPr>
          <w:bCs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2pt;height:768.7pt" filled="f" o:ole="">
            <v:imagedata r:id="rId3" o:title=""/>
          </v:shape>
          <o:OLEObject Type="Embed" ProgID="" ShapeID="ole_rId2" DrawAspect="Content" ObjectID="_1070140372" r:id="rId2"/>
        </w:objec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right"/>
        <w:rPr>
          <w:bCs/>
        </w:rPr>
      </w:pPr>
      <w:r>
        <w:rPr>
          <w:bCs/>
        </w:rPr>
        <w:t>УТВЕРЖДЕН</w:t>
      </w:r>
    </w:p>
    <w:p>
      <w:pPr>
        <w:pStyle w:val="Default"/>
        <w:jc w:val="right"/>
        <w:rPr>
          <w:bCs/>
        </w:rPr>
      </w:pPr>
      <w:r>
        <w:rPr>
          <w:bCs/>
        </w:rPr>
        <w:t>Решением Хурала Представителей</w:t>
      </w:r>
    </w:p>
    <w:p>
      <w:pPr>
        <w:pStyle w:val="Default"/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Каа-Хемского района Республики Тыва</w:t>
      </w:r>
    </w:p>
    <w:p>
      <w:pPr>
        <w:pStyle w:val="Default"/>
        <w:jc w:val="right"/>
        <w:rPr>
          <w:bCs/>
        </w:rPr>
      </w:pPr>
      <w:r>
        <w:rPr>
          <w:bCs/>
        </w:rPr>
        <w:t>от 17.08.2018 г. № 38</w:t>
      </w:r>
    </w:p>
    <w:p>
      <w:pPr>
        <w:pStyle w:val="Normal"/>
        <w:jc w:val="righ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естр описаний процедур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включенных в 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исчерпывающего перечня процедур в сфере строительства линейных объектов водоснабжения и водоотведения, утвержденный постановлением Правительства Российской Федерации от 7 ноября 2016 года № 1138 на территории Каа-Хемского района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275"/>
        <w:gridCol w:w="1701"/>
        <w:gridCol w:w="1134"/>
        <w:gridCol w:w="1275"/>
        <w:gridCol w:w="1132"/>
        <w:gridCol w:w="1134"/>
        <w:gridCol w:w="1166"/>
        <w:gridCol w:w="1275"/>
        <w:gridCol w:w="1673"/>
      </w:tblGrid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цедуры в соответствие с перечнем процедур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</w:tblGrid>
            <w:tr>
              <w:trPr>
                <w:trHeight w:val="1578" w:hRule="atLeast"/>
              </w:trPr>
              <w:tc>
                <w:tcPr>
                  <w:tcW w:w="150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Наименование и реквизиты (с указанием структурной единицы)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нормативного правового акта субъекта  Российской Федерации или муниципального правового акта, которыми установлена процедура в сфере строительства линейных объектов водоснабжения и водоотведения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>
                <w:trHeight w:val="240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Наименование и реквизиты (с указанием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труктурной единицы)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нормативного правового акта субъекта  Российской Федерации или муниципального правового акта, которыми установлен порядок проведения процедуры в сфере строительства линейных объектов водоснабжения и водоотведения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учаи, в которых требуется проведение процедуры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Срок проведения процедуры,</w:t>
            </w:r>
          </w:p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редельный срок предоставления заявителем документов, необходимых для проведения процедуры</w:t>
            </w:r>
          </w:p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  (организация), осуществляющий проведение процед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-  Предоставление разрешения на осуществление земля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муниципального района «Каа-Хемский кожуун Республики Тыва» утвержденный решением Хурала представителей Каа-Хемского кожууна Республики Тыва № 5 от 22.02.200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Каа-Хемского района № 479 от 01.07.2016 г. «Об утверждении административного регламента предоставления муниципальной услуги «</w:t>
            </w:r>
            <w:r>
              <w:rPr>
                <w:rFonts w:eastAsia="Courier New" w:cs="Times New Roman" w:ascii="Times New Roman" w:hAnsi="Times New Roman"/>
                <w:color w:val="000000"/>
                <w:lang w:bidi="ru-RU"/>
              </w:rPr>
              <w:t>Выдача разрешения на осуществление земляных работ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разрешения на осуществление земля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заявление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оградительных щитов, предупредительных знаков, устройства освещения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копия приказа по организации о назначении лица,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график производства земляных работ и полного восстановления разрытой территории и нарушаемых объектов благоустройств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схема ограждения и организации движения транспорта, а также график выполнения работ, согласованные МО МВД РФ «Каа-Хемский» и органом государственного пожарного надзора либо ПЧ-7 (при производстве земляных работ на проезжей части дорог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технический, кадастровый паспорт объекта иму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документ о праве собственности на земельный участок, внесенный в ЕГРП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технические условия при подключении к объектам инфраструктуры-выкопировка на земельный участ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акт согласования с балансодержателями и (или) собственниками объектов инфраструктуры, со службами экстренного реагир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lang w:bidi="ru-RU"/>
              </w:rPr>
              <w:t>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шение об отказе в выдаче разреш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Style w:val="31"/>
                <w:rFonts w:eastAsia="Calibri"/>
              </w:rPr>
              <w:t>Основания для отказа в приеме заявления отсутствую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несоответствие представленных документов требованиям, предусмотренным настоящим Регламен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отсутствие полномочий у заявителя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отсутствие технических условий на подключение к объектам инфраструктуры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bidi="ru-RU"/>
              </w:rPr>
              <w:t>-отсутствие согласований производства земляных работ с владельцами подземных инженерных сетей и с землепользов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алендарных дн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сплатн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умажном носителе,  в электронной форме на электронную почту администрации Каа-Хемского района;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s-sadmin@mail.ru</w:t>
            </w:r>
            <w:r>
              <w:rPr>
                <w:rFonts w:cs="Times New Roman" w:ascii="Times New Roman" w:hAnsi="Times New Roman"/>
              </w:rPr>
              <w:t>, через МФ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Каа-Хемского района Республики Ты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Default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Решением Хурала Представителей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lang w:eastAsia="en-US"/>
        </w:rPr>
      </w:pPr>
      <w:r>
        <w:rPr>
          <w:rFonts w:eastAsia="Times New Roman" w:cs="Times New Roman" w:ascii="Times New Roman" w:hAnsi="Times New Roman"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>Каа-Хемского района Республики Тыва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от 17.08.2018 г. № 38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color w:val="000000"/>
          <w:sz w:val="19"/>
          <w:szCs w:val="19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9"/>
          <w:szCs w:val="19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Реестр описаний процедур,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включенных в Раздел </w:t>
      </w:r>
      <w:r>
        <w:rPr>
          <w:rFonts w:eastAsia="Calibri" w:cs="Times New Roman" w:ascii="Times New Roman" w:hAnsi="Times New Roman"/>
          <w:b/>
          <w:bCs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исчерпывающего перечня процедур в сфере строительства объектов водоснабжения и водоотведения, за исключением линейных объектов,</w:t>
      </w:r>
      <w:r>
        <w:rPr/>
        <w:t xml:space="preserve"> утвержденный постановлением Правительства Российской Федерации от 7 ноября 2016 года № 1138 на территории Каа-Хемского района Республики Тыва</w:t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1702"/>
        <w:gridCol w:w="1133"/>
        <w:gridCol w:w="1418"/>
        <w:gridCol w:w="1417"/>
        <w:gridCol w:w="1275"/>
        <w:gridCol w:w="1132"/>
        <w:gridCol w:w="1134"/>
        <w:gridCol w:w="1279"/>
        <w:gridCol w:w="1417"/>
        <w:gridCol w:w="1531"/>
        <w:gridCol w:w="24"/>
      </w:tblGrid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роцедуры в соответствие с перечнем процедур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</w:tblGrid>
            <w:tr>
              <w:trPr>
                <w:trHeight w:val="1578" w:hRule="atLeast"/>
              </w:trPr>
              <w:tc>
                <w:tcPr>
                  <w:tcW w:w="150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именование и реквизиты (с указанием структурной единицы) нормативного правового акта субъекта  Российской Федерации или муниципального правового акта, которыми установлена процедура в сфере строительства объектов водоснабжения и водоотведения, за исключением линейных объекто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>
                <w:trHeight w:val="240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 xml:space="preserve">Наименование и реквизиты (с указанием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структурной единицы)  нормативного правового акта субъекта  Российской Федерации или муниципального правового акта, которыми установлен порядок проведения процедуры в сфере строительства объектов водоснабжения и водоотведения, за исключением линейных объекто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лучаи, в которых требуется проведение процедуры</w:t>
            </w:r>
          </w:p>
        </w:tc>
        <w:tc>
          <w:tcPr>
            <w:tcW w:w="10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Срок проведения процедуры, </w:t>
            </w:r>
            <w:r>
              <w:rPr>
                <w:rFonts w:cs="Times New Roman" w:ascii="Times New Roman" w:hAnsi="Times New Roman"/>
                <w:sz w:val="20"/>
              </w:rPr>
              <w:t>предельный срок предоставления заявителем документов, необходимых для проведения процедуры</w:t>
            </w:r>
          </w:p>
          <w:p>
            <w:pPr>
              <w:pStyle w:val="Normal"/>
              <w:ind w:hanging="9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8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>Орган (организация), осуществляющий проведение процедур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 -Предоставление разрешения на осуществление земля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муниципального района «Каа-Хемский кожуун Республики Тыва» утвержденный решением Хурала представителей Каа-Хемского кожууна Республики Тыва № 5 от 22.02.2005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аа-Хемского района № 479 от 01.07.2016 г. «Об утверждении административного регламента предоставления муниципальной услуги «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Выдача разрешения на осуществление земляных работ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случае разрешения на осуществление земля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заявление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оградительных щитов, предупредительных знаков, устройства освещения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копия приказа по организации о назначении лица,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график производства земляных работ и полного восстановления разрытой территории и нарушаемых объектов благоустройств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схема ограждения и организации движения транспорта, а также график выполнения работ, согласованные МО МВД РФ «Каа-Хемский» и органом государственного пожарного надзора либо ПЧ-7 (при производстве земляных работ на проезжей части дорог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технический, кадастровый паспорт объекта иму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документ о праве собственности на земельный участок, внесенный в ЕГРП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технические условия при подключении к объектам инфраструктуры-выкопировка на земельный участ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акт согласования с балансодержателями и (или) собственниками объектов инфраструктуры, со службами экстренного реагирова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решение об отказе в выдаче разреш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bidi="ru-RU"/>
              </w:rPr>
              <w:t>основания для отказа в приеме заявления отсутствую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несоответствие представленных документов требованиям, предусмотренным настоящим Регламен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отсутствие полномочий у заявителя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-отсутствие технических условий на подключение к объектам инфраструктуры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-отсутствие согласований производства земляных работ с владельцами подземных инженерных сетей и с землепользов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 календарных дн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 бесплат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 бумажном носителе,  в электронной форме на электронную почту администрации Каа-Хемского района; </w:t>
            </w: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s-sadmin@mail.r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 через МФ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министрация Каа-Хемского района Республики Тыв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720" w:right="720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color w:val="000000"/>
        <w:sz w:val="14"/>
      </w:rPr>
    </w:pPr>
    <w:r>
      <w:rPr>
        <w:color w:val="000000"/>
        <w:sz w:val="14"/>
      </w:rPr>
      <w:tab/>
      <w:tab/>
    </w:r>
  </w:p>
  <w:p>
    <w:pPr>
      <w:pStyle w:val="Header"/>
      <w:jc w:val="right"/>
      <w:rPr>
        <w:sz w:val="14"/>
        <w:lang w:val="ru-RU"/>
      </w:rPr>
    </w:pPr>
    <w:r>
      <w:rPr>
        <w:sz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color w:val="000000"/>
        <w:sz w:val="14"/>
      </w:rPr>
    </w:pPr>
    <w:r>
      <w:rPr>
        <w:color w:val="000000"/>
        <w:sz w:val="14"/>
      </w:rPr>
      <w:tab/>
      <w:tab/>
    </w:r>
  </w:p>
  <w:p>
    <w:pPr>
      <w:pStyle w:val="Header"/>
      <w:jc w:val="right"/>
      <w:rPr>
        <w:sz w:val="14"/>
        <w:lang w:val="ru-RU"/>
      </w:rPr>
    </w:pPr>
    <w:r>
      <w:rPr>
        <w:sz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2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06:00Z</dcterms:created>
  <dc:creator>RePack by Diakov</dc:creator>
  <dc:description/>
  <cp:keywords/>
  <dc:language>en-US</dc:language>
  <cp:lastModifiedBy>Пользователь</cp:lastModifiedBy>
  <cp:lastPrinted>2017-06-21T15:35:00Z</cp:lastPrinted>
  <dcterms:modified xsi:type="dcterms:W3CDTF">2019-06-19T05:50:00Z</dcterms:modified>
  <cp:revision>5</cp:revision>
  <dc:subject/>
  <dc:title>Форма реестра описаний процедур, включенных в исчерпывающий перечень процедур в сфере строительства линейных объектов водоснабжения и водоотведения,</dc:title>
</cp:coreProperties>
</file>