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ъект строительства: Многоквартирный жилой дом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жа и боле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 республиканский, федеральный бюдж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едпроектная подготовка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и получение технических условий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ыва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дготовка к строительству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рубку (обрезку) древесно-кустарниковой растительности и ликвидацию травяного пок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бку и (или)обрезку древесно-кустарниковой растительности и ликвидацию травяного пок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города Петропавловска-Камчатского о присвоении, изменении или аннулировании адреса объекта адрес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роительно-монтажные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32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6:00Z</dcterms:created>
  <dc:creator>Сергей Б. Романов</dc:creator>
  <dc:description/>
  <cp:keywords/>
  <dc:language>en-US</dc:language>
  <cp:lastModifiedBy>ПА</cp:lastModifiedBy>
  <cp:lastPrinted>2017-01-10T12:38:00Z</cp:lastPrinted>
  <dcterms:modified xsi:type="dcterms:W3CDTF">2020-03-20T09:18:00Z</dcterms:modified>
  <cp:revision>15</cp:revision>
  <dc:subject/>
  <dc:title/>
</cp:coreProperties>
</file>