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4"/>
        <w:gridCol w:w="8027"/>
      </w:tblGrid>
      <w:tr>
        <w:trPr>
          <w:cantSplit w:val="true"/>
        </w:trPr>
        <w:tc>
          <w:tcPr>
            <w:tcW w:w="17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998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114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учно-проектный институт</w:t>
            </w:r>
          </w:p>
          <w:p>
            <w:pPr>
              <w:pStyle w:val="114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остранственного планирования</w:t>
            </w:r>
          </w:p>
          <w:p>
            <w:pPr>
              <w:pStyle w:val="114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ЭНКО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Юридический адрес: 196006, г. Санкт-Петербург, вн.тер.г. Муниципальный окру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сковская застава, ул. Ломаная дом 5, лит А, офис 194,195,19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чтовый адрес: 196006, г. Санкт-Петербург, проспект Московский, дом 129, а/я № 5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ел. (812) 207-13-50, E-mail: </w:t>
      </w:r>
      <w:hyperlink r:id="rId3">
        <w:r>
          <w:rPr>
            <w:rStyle w:val="InternetLink"/>
            <w:sz w:val="18"/>
            <w:szCs w:val="18"/>
          </w:rPr>
          <w:t>enko37@mail.ru</w:t>
        </w:r>
      </w:hyperlink>
      <w:r>
        <w:rPr>
          <w:sz w:val="18"/>
          <w:szCs w:val="18"/>
        </w:rPr>
        <w:t>, ИНН 7826133374, КПП 781001001</w:t>
      </w:r>
    </w:p>
    <w:p>
      <w:pPr>
        <w:pStyle w:val="1TableFootnotelastTableFootnotelast1TableFootnotelastTableFootnotelastsinglespac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ableFootnotelastTableFootnotelast1TableFootnotelastTableFootnotelastsinglespac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нв. № _____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хема территориального план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z w:val="32"/>
          <w:szCs w:val="32"/>
        </w:rPr>
        <w:t>Внесение изменений и дополнений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1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smallCaps/>
          <w:sz w:val="22"/>
          <w:szCs w:val="12"/>
          <w:lang w:val="en-US"/>
        </w:rPr>
      </w:pPr>
      <w:r>
        <w:rPr>
          <w:smallCaps/>
          <w:sz w:val="22"/>
          <w:szCs w:val="12"/>
          <w:lang w:val="en-US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823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79"/>
        <w:gridCol w:w="3499"/>
      </w:tblGrid>
      <w:tr>
        <w:trPr/>
        <w:tc>
          <w:tcPr>
            <w:tcW w:w="6479" w:type="dxa"/>
            <w:tcBorders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НПИ «ЭНКО»</w:t>
            </w:r>
          </w:p>
        </w:tc>
        <w:tc>
          <w:tcPr>
            <w:tcW w:w="3499" w:type="dxa"/>
            <w:tcBorders/>
          </w:tcPr>
          <w:p>
            <w:pPr>
              <w:pStyle w:val="115"/>
              <w:ind w:left="977" w:hanging="0"/>
              <w:jc w:val="left"/>
              <w:rPr/>
            </w:pPr>
            <w:r>
              <w:rPr>
                <w:sz w:val="24"/>
                <w:szCs w:val="24"/>
              </w:rPr>
              <w:t>Николаевская Н.А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1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9" w:type="dxa"/>
            <w:tcBorders/>
          </w:tcPr>
          <w:p>
            <w:pPr>
              <w:pStyle w:val="115"/>
              <w:snapToGrid w:val="false"/>
              <w:ind w:left="97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115"/>
              <w:ind w:left="9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А.Ю.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1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9" w:type="dxa"/>
            <w:tcBorders/>
          </w:tcPr>
          <w:p>
            <w:pPr>
              <w:pStyle w:val="115"/>
              <w:snapToGrid w:val="false"/>
              <w:ind w:left="97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115"/>
              <w:ind w:left="9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нец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>2022 г.</w:t>
      </w:r>
    </w:p>
    <w:p>
      <w:pPr>
        <w:pStyle w:val="Defaul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keepNext w:val="true"/>
        <w:spacing w:before="0" w:after="0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ВЕДЕНИЕ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kern w:val="2"/>
          <w:sz w:val="28"/>
          <w:szCs w:val="28"/>
          <w:lang w:val="en-US"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боты по внесению изменений и дополнений в Схему территориального планирования Республики Тыва </w:t>
      </w:r>
      <w:r>
        <w:rPr>
          <w:rFonts w:eastAsia="Calibri"/>
          <w:color w:val="000000"/>
          <w:szCs w:val="24"/>
          <w:lang w:eastAsia="ar-SA"/>
        </w:rPr>
        <w:t xml:space="preserve">выполнены согласно Государственному контракту № </w:t>
      </w:r>
      <w:r>
        <w:rPr>
          <w:szCs w:val="24"/>
        </w:rPr>
        <w:t>124-22</w:t>
      </w:r>
      <w:r>
        <w:rPr>
          <w:b/>
          <w:szCs w:val="24"/>
        </w:rPr>
        <w:t xml:space="preserve"> </w:t>
      </w:r>
      <w:r>
        <w:rPr>
          <w:rFonts w:eastAsia="Calibri"/>
          <w:color w:val="000000"/>
          <w:szCs w:val="24"/>
          <w:lang w:eastAsia="ar-SA"/>
        </w:rPr>
        <w:t xml:space="preserve">между </w:t>
      </w:r>
      <w:r>
        <w:rPr>
          <w:bCs/>
          <w:szCs w:val="24"/>
        </w:rPr>
        <w:t xml:space="preserve">Государственным казенным учреждением Республики Тыва «Госстройзаказ» </w:t>
      </w:r>
      <w:r>
        <w:rPr>
          <w:rFonts w:eastAsia="Calibri"/>
          <w:color w:val="000000"/>
          <w:szCs w:val="24"/>
          <w:lang w:eastAsia="ar-SA"/>
        </w:rPr>
        <w:t>(Заказчик) и ООО</w:t>
      </w:r>
      <w:r>
        <w:rPr>
          <w:szCs w:val="24"/>
        </w:rPr>
        <w:t xml:space="preserve"> Научно-проектный институт пространственного планирования «ЭНКО» (Исполнитель) в соответствии с техническим заданием на проектирование.</w:t>
      </w:r>
    </w:p>
    <w:p>
      <w:pPr>
        <w:pStyle w:val="Normal"/>
        <w:tabs>
          <w:tab w:val="clear" w:pos="720"/>
          <w:tab w:val="left" w:pos="4155" w:leader="none"/>
        </w:tabs>
        <w:ind w:firstLine="709"/>
        <w:jc w:val="both"/>
        <w:rPr/>
      </w:pPr>
      <w:r>
        <w:rPr>
          <w:rFonts w:eastAsia="Calibri"/>
          <w:color w:val="000000"/>
          <w:lang w:eastAsia="ar-SA"/>
        </w:rPr>
        <w:t>Положения о территориальном планировании Республики Тыва в соответствии со ст. 14, ч.4 Градостроительного кодекса Российской Федерации содержат сведения о наименованиях и назначении планируемых для размещения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а также код объектов согласно «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утвержденным Приказом Министерства экономического развития Российской Федерации от 9 января 2018 г. № 1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ar-SA"/>
        </w:rPr>
        <w:t>Схема территориального планирования Республики Тыва разработана на следу</w:t>
      </w:r>
      <w:r>
        <w:rPr>
          <w:szCs w:val="24"/>
        </w:rPr>
        <w:t>ющие проектные периоды: I этап (первая очередь) – 2030 г. II этап (расчетный срок) – 2040 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хема </w:t>
      </w:r>
      <w:r>
        <w:rPr>
          <w:szCs w:val="24"/>
        </w:rPr>
        <w:t xml:space="preserve">территориального планирования </w:t>
      </w:r>
      <w:r>
        <w:rPr>
          <w:rFonts w:eastAsia="Calibri"/>
          <w:color w:val="000000"/>
          <w:lang w:eastAsia="ar-SA"/>
        </w:rPr>
        <w:t>Республики Тыва</w:t>
      </w:r>
      <w:r>
        <w:rPr>
          <w:szCs w:val="24"/>
        </w:rPr>
        <w:t xml:space="preserve"> содержат следующие материалы:</w:t>
      </w:r>
    </w:p>
    <w:p>
      <w:pPr>
        <w:pStyle w:val="Defaul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"/>
        <w:gridCol w:w="7972"/>
        <w:gridCol w:w="1074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80" w:after="8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риф</w:t>
            </w:r>
          </w:p>
        </w:tc>
      </w:tr>
      <w:tr>
        <w:trPr>
          <w:trHeight w:val="146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хема территориального планирования Республики Тыва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eastAsia="SimSun;宋体"/>
                <w:szCs w:val="24"/>
              </w:rPr>
              <w:t>Положения о территориальном планир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арты планируемого размещения объектов регионального значения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  <w:lang w:bidi="hi-IN"/>
              </w:rPr>
              <w:t>Карта планируемого размещения объектов регионального значения, относящихся к области транспорт, автомобильных дорог регионального или межмуниципального значе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та планируемого размещения объектов регионального значения</w:t>
            </w:r>
            <w:r>
              <w:rPr>
                <w:szCs w:val="24"/>
                <w:lang w:bidi="hi-IN"/>
              </w:rPr>
              <w:t>, относящихся к</w:t>
            </w:r>
            <w:r>
              <w:rPr>
                <w:szCs w:val="24"/>
                <w:shd w:fill="FFFFFF" w:val="clear"/>
              </w:rPr>
              <w:t xml:space="preserve"> области предупреждения ЧС межмуниципального и регионального характера, стихийных бедствий, эпидемий и ликвидации их последств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  <w:lang w:bidi="hi-IN"/>
              </w:rPr>
              <w:t>Карта планируемого размещения объектов регионального значения, относящихся к области образования, здравоохранения, физической культуры и спорта. Карта планируемого размещения объектов регионального значения в иных областях в соответствии с полномочиями субъектов Российской Федерац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  <w:lang w:val="en-US" w:bidi="hi-IN"/>
              </w:rPr>
              <w:t>4</w:t>
            </w:r>
            <w:r>
              <w:rPr>
                <w:szCs w:val="24"/>
                <w:lang w:bidi="hi-IN"/>
              </w:rPr>
              <w:t>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  <w:lang w:bidi="hi-IN"/>
              </w:rPr>
              <w:t>Карта планируемого размещения объектов регионального значения, относящихся к области энергетики и инженерной инфраструктур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Материалы по обоснованию схемы территориального планирования 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атериалы в текстовой форм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атериалы по обоснованию проекта. Том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rPr/>
            </w:pPr>
            <w:r>
              <w:rPr>
                <w:sz w:val="24"/>
                <w:szCs w:val="24"/>
                <w:lang w:bidi="hi-IN"/>
              </w:rPr>
              <w:t>Материалы по обоснованию проекта. Том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Карты в составе материалов по обоснованию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  <w:lang w:bidi="hi-IN"/>
              </w:rPr>
              <w:t>1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eastAsia="ar-SA"/>
              </w:rPr>
            </w:pPr>
            <w:r>
              <w:rPr>
                <w:rStyle w:val="Normaltextrun"/>
                <w:szCs w:val="24"/>
              </w:rPr>
              <w:t>Карта современного использования территори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  <w:lang w:bidi="hi-IN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bidi="hi-IN"/>
              </w:rPr>
              <w:t>Карта зон с особыми условиями использования территор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  <w:lang w:val="en-US" w:bidi="hi-IN"/>
              </w:rPr>
            </w:pPr>
            <w:r>
              <w:rPr>
                <w:szCs w:val="24"/>
                <w:lang w:val="en-US" w:bidi="hi-IN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Карта особо охраняемых природных территорий федерального, регионального, местного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  <w:lang w:val="en-US" w:bidi="hi-IN"/>
              </w:rPr>
            </w:pPr>
            <w:r>
              <w:rPr>
                <w:szCs w:val="24"/>
                <w:lang w:val="en-US" w:bidi="hi-IN"/>
              </w:rPr>
              <w:t>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Карта территорий объектов культурного наслед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  <w:lang w:bidi="hi-IN"/>
              </w:rPr>
              <w:t>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роектный 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/>
            </w:pPr>
            <w:r>
              <w:rPr>
                <w:szCs w:val="24"/>
                <w:lang w:bidi="hi-IN"/>
              </w:rPr>
              <w:t xml:space="preserve">Карта размещения объектов, относящихся к области транспорт, автомобильных дорог регионального или межмуницип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bidi="hi-IN"/>
              </w:rPr>
              <w:t>Карта размещения объектов, относящихся к области энергетики и инженерной инфраструктур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Карта размещения объектов</w:t>
            </w:r>
            <w:r>
              <w:rPr>
                <w:szCs w:val="24"/>
              </w:rPr>
              <w:t>, используемых для утилизации, обезвреживания, захоронения твердых коммунальных отход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80" w:after="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bidi="hi-IN"/>
              </w:rPr>
              <w:t>Карта размещения объектов, относящихся к области образования, здравоохранения, физической культуры и спорта, культуры и социального обеспе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szCs w:val="24"/>
              </w:rPr>
            </w:pPr>
            <w:r>
              <w:rPr>
                <w:szCs w:val="24"/>
              </w:rPr>
              <w:t>Схема развития туристско-рекреационной инфрастру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Cs w:val="24"/>
              </w:rPr>
              <w:t>ОП</w:t>
            </w:r>
          </w:p>
        </w:tc>
      </w:tr>
    </w:tbl>
    <w:p>
      <w:pPr>
        <w:pStyle w:val="Defaul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spacing w:before="0" w:after="0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бъекты регионального значения, планируемые для размещения в Схеме территориального планирования</w:t>
      </w:r>
    </w:p>
    <w:p>
      <w:pPr>
        <w:pStyle w:val="Default"/>
        <w:rPr>
          <w:bCs/>
          <w:kern w:val="2"/>
          <w:sz w:val="28"/>
          <w:szCs w:val="24"/>
          <w:lang w:val="en-US"/>
        </w:rPr>
      </w:pPr>
      <w:r>
        <w:rPr>
          <w:bCs/>
          <w:kern w:val="2"/>
          <w:sz w:val="28"/>
          <w:szCs w:val="24"/>
          <w:lang w:val="en-US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1.  Сведения о видах, назначении и наименованиях планируемых для размещения объектов регионального значения в области транспорта, автомобильных дорог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1. Автомобильные дороги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рвая очередь (до 203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автомобильной дороги Кызыл-Хая - граница с Республикой Алтай (пер. Бугу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ежрегиональных транспорт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.</w:t>
            </w:r>
          </w:p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1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автомобильной дороги Тоолайлыг - Эрги-Ба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.</w:t>
            </w:r>
          </w:p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60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и Монгун-Тайгинский кожуу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мостового перехода через р. Саглы по автодороге Хандагайты - Мугур-А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вюр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Арыг-Баж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2,45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уг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мостового перехода через р. Кангылыг по автодороге Абакан - Ак-Дову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Ээрбек - Баян-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.</w:t>
            </w:r>
          </w:p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4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мостового перехода через р. Хемчик по автодороге Кызыл - Ак-Дову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Ше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8,7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з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Суг-Аксы - Алдан-Маад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0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т-Холь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Кара-Хаа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6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Хайырак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0,7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уг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Бай-Хаак – Балгаз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20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д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Бай-Да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Булун-Баж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1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г. Кызыл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5,03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Кара-Хаак - Черби (III и IV эта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0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Бояровка - Тоор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16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с. Теве-Х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0,8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з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"Подъезд к г. Шагона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Государственная программа Республики Тыва «Развитие транспортной системы Республики Тыва на 2017 -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4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г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</w:t>
            </w:r>
            <w:r>
              <w:rPr>
                <w:szCs w:val="24"/>
              </w:rPr>
              <w:t xml:space="preserve">автомобильной дороги </w:t>
            </w:r>
            <w:r>
              <w:rPr/>
              <w:t>Кызыл – Сарыг-Сеп в районе мостового перехода через р. Ка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</w:t>
            </w:r>
            <w:r>
              <w:rPr>
                <w:szCs w:val="24"/>
              </w:rPr>
              <w:t xml:space="preserve">автомобильной дороги </w:t>
            </w:r>
            <w:r>
              <w:rPr/>
              <w:t xml:space="preserve">Сарыг-Сеп – </w:t>
            </w:r>
            <w:r>
              <w:rPr>
                <w:rStyle w:val="Searchresult"/>
              </w:rPr>
              <w:t>Балга</w:t>
            </w:r>
            <w:r>
              <w:rPr/>
              <w:t>зын на пойменном участке р. Ка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мостового перехода через р. Дурген по </w:t>
            </w:r>
            <w:r>
              <w:rPr>
                <w:szCs w:val="24"/>
              </w:rPr>
              <w:t xml:space="preserve">автомобильной дороге </w:t>
            </w:r>
            <w:r>
              <w:rPr/>
              <w:t>«подъезд к с.Бай-Ха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д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мостового перехода через р. Элегест по </w:t>
            </w:r>
            <w:r>
              <w:rPr>
                <w:szCs w:val="24"/>
              </w:rPr>
              <w:t xml:space="preserve">автомобильной дороге </w:t>
            </w:r>
            <w:r>
              <w:rPr/>
              <w:t>Бай-Хаак – Чал-Кеж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ди-Холь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мостового перехода через р. Алды-Ишкин по </w:t>
            </w:r>
            <w:r>
              <w:rPr>
                <w:szCs w:val="24"/>
              </w:rPr>
              <w:t xml:space="preserve">автомобильной дороге </w:t>
            </w:r>
            <w:r>
              <w:rPr/>
              <w:t>Суг-Аксы – И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т-Холь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(до 204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автомобильной дороги Кызыл-Хая - граница с Республикой Алтай (пер. Бугузун),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ежрегиональных транспорт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Абакан – Ак-Дову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ежрегиональных транспорт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 полоса 5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автомобильной дороги Холчук - Чаа-Су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ежмуниципальных транспорт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ая стратег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ди-Хольский, Улуг-Хемский и Овюрский кожуу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автомобильной дороги Нарын – Кунгурт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межмуниципальных транспорт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и Тере-Хольский кожуу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szCs w:val="24"/>
              </w:rPr>
            </w:pPr>
            <w:r>
              <w:rPr/>
              <w:t>Строительство автомобильной дороги Ий – Ыр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szCs w:val="24"/>
              </w:rPr>
            </w:pPr>
            <w:r>
              <w:rPr/>
              <w:t>Реконструкция и перевод в региональное или межмуниципальное значение автомобильной дороги Усть-Бурен – Си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szCs w:val="24"/>
              </w:rPr>
            </w:pPr>
            <w:r>
              <w:rPr/>
              <w:t>Реконструкция и перевод в региональное или межмуниципальное значение автомобильной дороги Аржаан – Тарл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ранспортных связе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автомобильной дороги Кызыл-Даг – Шивил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Cs w:val="24"/>
              </w:rPr>
            </w:pPr>
            <w:r>
              <w:rPr/>
              <w:t>Обеспечение транспортных связей рекреацио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й-Тайг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перевод в региональное или межмуниципальное значение автомобильной дороги «подъезд к оз. Кара-Х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Cs w:val="24"/>
              </w:rPr>
            </w:pPr>
            <w:r>
              <w:rPr/>
              <w:t>Обеспечение транспортных связей рекреацио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й-Тайг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перевод в региональное или межмуниципальное значение автомобильной дороги «подъезд к базе отдыха Арго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Cs w:val="24"/>
              </w:rPr>
            </w:pPr>
            <w:r>
              <w:rPr/>
              <w:t>Обеспечение транспортных связей рекреацио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д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szCs w:val="24"/>
              </w:rPr>
            </w:pPr>
            <w:r>
              <w:rPr/>
              <w:t>Реконструкция и перевод в региональное или межмуниципальное значение автомобильной дороги «подъезд к оз. Торе-Х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Cs w:val="24"/>
              </w:rPr>
            </w:pPr>
            <w:r>
              <w:rPr/>
              <w:t>Обеспечение транспортных связей рекреацио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szCs w:val="24"/>
              </w:rPr>
            </w:pPr>
            <w:r>
              <w:rPr/>
              <w:t xml:space="preserve">Строительство автомобильной дороги «подъезд к оз. Хиндиктиг-Хо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Cs w:val="24"/>
              </w:rPr>
            </w:pPr>
            <w:r>
              <w:rPr/>
              <w:t>Обеспечение транспортных связей рекреацио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303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дорожная полоса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 м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Cs w:val="24"/>
              </w:rPr>
              <w:t>1.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 Сооружения воздушного транспорта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очередь (до 203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Дзун-Хемчикский М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г. Ча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Улуг-Хемский М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г-Хемский кожуун, г. Шаго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Тоджин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п. Тоор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Монгун-Тайгин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, с. Мугур-А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Тере-Холь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-Хольский кожуун, с. Кунгурт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Овюр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вюрский кожуун, с. Хандагай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Пий-Хем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развития санитарной авиации Республики Ты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, г. Тур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(до 204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ертолетной площадки при ГБУЗ РТ «Тес-Хемская ЦК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312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-Хемский кожуун, с. Самагалт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-защитная зона согласно проекту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2. Сведения о видах, назначении и наименованиях планируемых для размещения объектов регионального значения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2.1. Сооружения инженерной защиты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очередь (до 203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Берегоукрепительные работы на р. Хемчик у с. Баян-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зун-Хемчикский кожуун, с. Баян-Та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Устройство защитных сооружений в с. Ак-Дуруг от затопления наледями и паводков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Чаа-Хольский кожуун, с. Ак-Ду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Устройство защитной дамбы на р. Енисей в западной части г. Кыз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Берегоукрепительные работы на р. Эрзин у с. Мор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/>
              <w:t>Эрзинский кожуун, с. Мор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 xml:space="preserve">Устройство защитных сооружений на р. Хемчик у с. Алдан-Маады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/>
              <w:t>Сут-Хольский кожуун, с. Алдан-Маады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конструкция защитной дамбы на р. Барлык у с. Шу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й-Тайгинский кожуун, с. Шу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защитной дамбы от склонного стока в м. Хербис г. Кыз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Реконструкция защитной дамбы на р. Чадана в г. Ча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осударственная программа Республики Тыва «Воспроизводство и использование природных ресурсов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/>
              <w:t>Дзун-Хемчикский кожуун, г. Ча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с. Хем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й-Тайгинский кожуун, с. Хем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с. Кара-Х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й-Тайгинский кожуун, с. Кара-Х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троительство защитных сооружений в с. Хонд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зун-Хемчикский кожуун, с. Хондерг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с. Дерзиг-А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а-Хемский кожуун, </w:t>
            </w:r>
            <w:r>
              <w:rPr/>
              <w:t>с. Дерзиг-А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троительство защитных сооружений в с. Бояр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 Бояр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с. Сарыг-С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 Сарыг-Се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восточной части пгт. Ка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ызылский кожуун, пгт. Ка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защитных сооружений в с. Ишк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-Хольский кожуун, с. Ишк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защитных сооружений в с. Кара-Чыра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-Хольский кожуун, с. Кара-Чыра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троительство защитных сооружений в с. Сыстыг-Х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оджинский кожуун, с. Сыстыг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роительство защитных сооружений в с. Булун-Те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аа-Хольский кожуун, с. Булун-Тер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защитных сооружений в с. Ак-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ди-Хольский кожуун, с. Ак-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щитных сооружений в с. Чал-Кеж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ди-Хольский кожуун, с. Чал-Кежи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щитных сооружений в с. Элег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за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02041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ди-Хольский кожуун, с. Элег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стройство вертикального берегоукрепления в с.Хорум-Д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ного пункта от эрозион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tabs>
                <w:tab w:val="clear" w:pos="720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зун-Хемчикский кожуун, с. Хорум-Да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3. Сведения о видах, назначении и наименованиях планируемых для размещения объектов регионального значения в области образова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республиканского горного техник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программам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образования и науки на 2014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ого здания для ГБПОУ РТ «Училище олимпийского резерва (техникум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программам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. Сведения о видах, назначении и наименованиях планируемых для размещения объектов регионального значения в области здравоохран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ипового корпуса гинекологического отделения с амбулаторной хирургией в г. Кызы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специализированной медицинской помощи женскому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ого противотуберкулезного диспансера за пределами г. Кыз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специализированной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здравоохранения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роительство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оматологического центра в г. Кызы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специализирован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здравоохранения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типовой поликлиники в г. Кызы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населению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trHeight w:val="142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пристройки (хирургическое отделение) к республиканской детской больн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специализированной медицинской помощи детям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здания станции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населению медицинской помощи при состояниях, требующих срочного медицинск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здравоохранения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ого здания республиканского онкологического диспанс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специализированной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здравоохранения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а «Республиканский родильный д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специализированной медицинской помощи женскому населению и детям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здравоохранения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поликлиники ГБУЗ «Республиканская больниц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населению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-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Ш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й-Тайгинский кожуун, с. Шу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Аксы-Ба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, с. Аксы-Барл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 Эрги-Бар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, с. Эрги-Барл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ежрайонного медицинского центра в г. Чадане для обслуживания населения Дзун-Хемчикского, Сут-Хольского, Овюрского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тегия социально-экономического развития Республики Тыва до 2030 года. Государственная программа Республики Тыва «Развитие здравоохранения на 2018 – 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г. Ча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аян-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 Баян-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ажын-Ала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Бажын-Ала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Теве-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Теве-Х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Ш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Ше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Хайыра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Хайырак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Хорум-Д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Хорум-Да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Ий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 Ий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Авый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 Авыйг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Кок-Ха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 Кок-Ха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оя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 Бояр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урен-Бай-Ха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 Бурен-Бай-Ха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ежкожуунного медицинского центра на территории пгт. Каа-Хем для обслуживания населения Кызылского, Тоджинского, Тере-Хольского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зылский кожуун, пгт. Ка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Чаа-Су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вюрский кожуун, с. Чаа-Су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Са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вюрский кожуун, с. Саглы, ул. Чанчы-Х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Шивил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, с. Шивили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арбане Билел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, арбан Билели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Коч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ндинский кожуун, с. Кочет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елдир-Ары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-Хемский кожуун, с. Белдир-Ары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Сыстыг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с. Сыстыг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Ыр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с. Ырб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Чазы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с. Чазыл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фиса врача общей практики в с. 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ие </w:t>
            </w:r>
            <w:r>
              <w:rPr/>
              <w:t>первичной медико-санитарной помощи 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с. 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фиса врача общей практики в с. Адыр-Кеж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ие </w:t>
            </w:r>
            <w:r>
              <w:rPr/>
              <w:t>первичной медико-санитарной помощи 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джинский кожуун, с. Адыр-Кежи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Ийи-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г-Хемский кожуун, с. Ийи-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Торгалы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г-Хемский кожуун, с. Торгалы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Элег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ди-Хольский кожуун, с. Элег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М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, с. Морен, ул. Тайб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ельдшерско-акушерского пункта в с. Бай-Д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доврачебной медико-санитарной помощи и паллиатив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рограмма Республики Тыва «Развитие здравоохранения на 2018 – 2025 годы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ая программа «Модернизация первичного звена здравоохранения Республики Тыв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, с. Бай-Да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четный срок (до 204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ых корпусов Республиканского кожно-венерологического диспанс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азание специализированной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больничного корпуса Республиканского центра СМП и медицины катастро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населению специализированной медицинской помощи при состояниях, требующих срочного медицинск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 новых корпусов Барун-Хем-</w:t>
              <w:br/>
              <w:t>чикского межкожуунного медицин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Ак-Довура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поликлиники Кызылской центральной кожуунной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населению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зылский кожуун, пгт. Ка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участковой больницы в с. Че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зылский кожуун, с. Чер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врачебной амбулатории в с. Сукп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первичной врачебной медико-санитарной помощи, а также первичной доврачебной медико-санитарной помощи в рамках оказания неотложной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зылский кожуун, с. Сукп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ых корпусов Монгун-Тайгинской центральной кожуунной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, с. Мугур-А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участковой больницы в с. Кызыл-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Оказание медицинской помощи населению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нгун-Тайгинский кожуун, с. Кызыл-Х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фиса врача общей практики в с. Нар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ие </w:t>
            </w:r>
            <w:r>
              <w:rPr/>
              <w:t>первичной медико-санитарной помощи 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, с. Нар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нсультативно-диагно-</w:t>
              <w:br/>
              <w:t>стического центра с детским от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азание первичной специализированной медико-санитар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5. Сведения о видах, назначении и наименованиях планируемых для размещения объектов регионального значения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спортивно-культур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зылский кожуун, пгт. Ка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 физкультурно-оздорови-</w:t>
              <w:br/>
              <w:t>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атегия социально-экономического развития Республики Тыва до 2030 года. 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г-Хемский кожуун, г. Шаго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школы восточных единоборств Республики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 физкультурно-спортивно-</w:t>
              <w:br/>
              <w:t>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Республики Тыва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рзинский кожуун, с. Эрз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утболь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, г. Тур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спортивного зала для ГБПОУ РТ «Училище олимпийского резерва (техникум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, ул. Московская, 44/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легкоатлетического мане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О</w:t>
            </w:r>
            <w:r>
              <w:rPr>
                <w:rFonts w:cs="Arial"/>
                <w:color w:val="000000"/>
                <w:szCs w:val="24"/>
              </w:rPr>
              <w:t>казание услуг в области физической культуры и спорта, проведе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физической культуры и спорт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местимость – 200 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 Объекты регионального значения в области </w:t>
            </w:r>
            <w:r>
              <w:rPr>
                <w:bCs/>
                <w:kern w:val="2"/>
                <w:sz w:val="24"/>
                <w:szCs w:val="24"/>
              </w:rPr>
              <w:t>энергетики</w:t>
            </w:r>
          </w:p>
        </w:tc>
      </w:tr>
      <w:tr>
        <w:trPr>
          <w:trHeight w:val="265" w:hRule="atLeast"/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6.1. </w:t>
            </w:r>
            <w:r>
              <w:rPr>
                <w:i/>
                <w:sz w:val="24"/>
                <w:szCs w:val="24"/>
              </w:rPr>
              <w:t>Электрические подстанц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С 110 кВ Кара-Бель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Кара-Бельд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tabs>
                <w:tab w:val="left" w:pos="50" w:leader="none"/>
                <w:tab w:val="left" w:pos="284" w:leader="none"/>
              </w:tabs>
              <w:spacing w:before="0" w:after="0"/>
              <w:ind w:left="50" w:hanging="0"/>
              <w:contextualSpacing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мощность – 16 М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С 110 кВ Лун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Лун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мощность – 50 М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С 110 кВ Тоор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Администрации Тоджинского кожууна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яжение – 110 кВ; мощность – 16 М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С 110 кВ Эне-С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ГКУ РТ «Госстройза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яжение – 110 кВ; мощность – 80 М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С 110 кВ ТГ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ТГ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яжение – 110 кВ; мощность – 80 М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trHeight w:val="265" w:hRule="atLeast"/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6.</w:t>
            </w:r>
            <w:r>
              <w:rPr>
                <w:bCs/>
                <w:i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Cs/>
                <w:i/>
                <w:kern w:val="2"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Линии электропередач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Межегей – Элег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УК «Межегейуг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13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ндинский кожуун; Чеди-Хольский </w:t>
            </w:r>
            <w:r>
              <w:rPr>
                <w:bCs/>
                <w:szCs w:val="24"/>
              </w:rPr>
              <w:t>кожуун, сумон Элегест, с. Элег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Мерген – Кара-Бель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Кара-Бельд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103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Мерген – Лунсин I, II цеп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Лун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133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а-Хемский кожуун; 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Ырбан – Тоор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Администрации Тоджинского кожууна Республики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4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дж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Кызылская – Эне-С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ГКУ РТ «Госстройза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12,7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Западная – Эне-С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ГКУ РТ «Госстройза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32,7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ВЛ 110 кВ Кызылская – ТГРК I, II цеп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технологического присоединения энергопринимающих устройств ООО «ТГ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8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«Город Кызыл»; 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2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 35 кВ Кызылская ТЭЦ - Туран (Т-5): достройка участка ВЛ 35 кВ Т-5 до РУ 35 кВ ПС 220 кВ Кызыл-</w:t>
              <w:br/>
              <w:t>ская, реконструкция ВЛ 35 кВ Т-5 с заменой провода и о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надежности электроснабжен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и программа перспективного развития электроэнергетики Республики Тыва на 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6,7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1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Л 35 кВ Т-10: реконструкция участка ПС 110 кВ Сарыг-Сеп – ПС 35 кВ Зу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надежности электроснабжен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0</w:t>
            </w:r>
            <w:r>
              <w:rPr>
                <w:szCs w:val="24"/>
                <w:lang w:val="en-US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tabs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 xml:space="preserve">Приказ Минэнерго России от 10.10.2022 № 8@ «Об утверждении инвестиционной программы АО «Россети Сибирь Тываэнерго» на 2023-2027 годы и изменений, вносимых в инвестиционную программу АО «Россети Сибирь Тываэнерго» на </w:t>
            </w:r>
            <w:r>
              <w:rPr/>
              <w:t>2018 – 2022 годы</w:t>
            </w:r>
            <w:r>
              <w:rPr>
                <w:szCs w:val="28"/>
              </w:rPr>
              <w:t>, утвержденную приказом Минэнерго России от 27.10.2017 № 6@, с изменениями, внесенными приказом Минэнерго России от 17.11.2021 № 11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яжение – 110 кВ; протяженность – 5,0 к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а-Хем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охранная зона – 15 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12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7. Иные виды объектов регионального зна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1. Объекты культуры регионального зна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Центра культур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ультурно-досуговая и культурно-просвети-</w:t>
              <w:br/>
              <w:t>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культуры и туризм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нового типового здания ГБУ ««Национальная библиотека им. А. С. Пушкина Республики Ты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населения общедоступным библиотечным обслужи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Развитие культуры и туризма на 2021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нцерт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зрелищных мероприятий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пция развития концертной деятельности в сфере академической музыки в Республике Тыва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2. Объекты регионального значения в области социальной защиты и социального обеспе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ство объекта «Дерзиг-Аксын-</w:t>
              <w:br/>
              <w:t>ский психоневрологический интернат с детским отделением» с помещениями медицинского и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медицинское обслуживание детей, лиц пожилого возраста и инвалидов, страдающих хроническими психическими рас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Социальная поддержка граждан в Республике Тыва на 2021 –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а-Хемский кожуун, с. Дерзиг-Аксы, ул. Магистральная, 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жилого корпуса с помещениями медицинского и бытового обслуживания для филиала ГБУ Республики Тыва «Сукпакский специальный дом-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Республики Тыва «Социальная поддержка граждан в Республике Тыва на 2021 –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й-Хемский кожуун, с. Хадын, ул. Маады Парынмаа, 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четный срок (до 2042 г.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емкости дома-интерната для престарелых и инвалидов на 180 мест в г. Кыз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дома-интерната для престарелых и инвалидов на 50 мест в с. Ш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й-Тайгинский кожуун, с. Шу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психоневрологического интерната на 140 мест в с. Бижиктиг-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медицинское обслуживание лиц пожилого возраста и инвалидов, страдающих хроническими психическими рас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ун-Хемчикский кожуун, с. Бижиктиг-Х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психоневрологического интерната на 140 мест в с. Теве-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медицинское обслуживание лиц пожилого возраста и инвалидов, страдающих хроническими психическими рас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койко-ме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зун-Хемчикский кожуун, с. Теве-Х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центра социального обслуживания населения в с. Кунгурт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Схемы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-Хольский кожуун, с. Кунгурт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Cs w:val="24"/>
              </w:rPr>
              <w:t>7.3. Объекты обработки, утилизации, обезвреживания, размещения твердых коммунальных отходов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олигон в районе «Кызылский кожу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ще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объекта – 60 га, проектная мощность – 70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олигон в районе г. Ч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змеще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объекта – 85,1 га, проектная мощность – 40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NewRomanPSMT;Arial Unicode MS"/>
                <w:szCs w:val="24"/>
              </w:rPr>
              <w:t>Дз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Сортировка с компостированием и RDF в районе «Кызылский кожу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ботка, утилизация, обезврежи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мощность – 70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NewRomanPSMT;Arial Unicode MS"/>
                <w:szCs w:val="24"/>
              </w:rPr>
              <w:t>Кызыл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  <w:szCs w:val="24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Мусоросортировочный комплекс в районе г.</w:t>
            </w:r>
            <w:r>
              <w:rPr>
                <w:rFonts w:eastAsia="TimesNewRomanPSMT;Arial Unicode MS"/>
                <w:szCs w:val="24"/>
              </w:rPr>
              <w:t xml:space="preserve"> </w:t>
            </w:r>
            <w:r>
              <w:rPr>
                <w:rFonts w:eastAsia="TimesNewRomanPSMT;Arial Unicode MS"/>
                <w:szCs w:val="24"/>
                <w:lang w:eastAsia="en-US"/>
              </w:rPr>
              <w:t>Ча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ботка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мощность – 40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NewRomanPSMT;Arial Unicode MS"/>
                <w:szCs w:val="24"/>
              </w:rPr>
              <w:t>Дзун-Хемчик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и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илизация, обезврежи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мощность – 3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онгун-Тайгинский кожуун, с. Кызыл-Х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и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илизация, обезврежи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мощность – 3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оджинский кожуун, с. Тоора-Х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и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тилизация, обезврежи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ая схема обращения с отходами производства и потребления на территории Республики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ая мощность – 2000 </w:t>
            </w:r>
            <w:r>
              <w:rPr>
                <w:szCs w:val="24"/>
                <w:lang w:bidi="ru-RU"/>
              </w:rPr>
              <w:t>тыс. тонн/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Тере-Хольский кожуун, с. Кунгурт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ределяется проектом санитарно-защитной зоны объекта. В соответствии с СанПиН 2.2.1/2.1.1.1200-03 размер СЗЗ – 1000 м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4. Объекты хозяйственно-питьевого водоснабж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троительство водозаборных сооружений «Остров» в г. Кыз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хозяйственно-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осударственная программой Республики Тыва </w:t>
            </w:r>
            <w:r>
              <w:rPr>
                <w:rStyle w:val="21"/>
                <w:rFonts w:eastAsia="Calibri"/>
                <w:sz w:val="24"/>
                <w:szCs w:val="24"/>
              </w:rPr>
              <w:t>«Повышение эффективности и надежности функционирования жилищно-коммунального хозяйства Республики Тыва на 2014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на санитарной охраны согласно проекту, ЗСО 1 пояса – не менее 30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троительство повысительной насосной станции в микрорайоне Иркутский г. Кыз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хозяйственно-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осударственная программой Республики Тыва </w:t>
            </w:r>
            <w:r>
              <w:rPr>
                <w:rStyle w:val="21"/>
                <w:rFonts w:eastAsia="Calibri"/>
                <w:sz w:val="24"/>
                <w:szCs w:val="24"/>
              </w:rPr>
              <w:t>«Повышение эффективности и надежности функционирования жилищно-коммунального хозяйства Республики Тыва на 2014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она санитарной охраны согласно проекту, не менее 15 м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Завершение строительства водопровода III очереди в г. Кызы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хозяйственно-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осударственная программой Республики Тыва </w:t>
            </w:r>
            <w:r>
              <w:rPr>
                <w:rStyle w:val="21"/>
                <w:rFonts w:eastAsia="Calibri"/>
                <w:sz w:val="24"/>
                <w:szCs w:val="24"/>
              </w:rPr>
              <w:t>«Повышение эффективности и надежности функционирования жилищно-коммунального хозяйства Республики Тыва на 2014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5. Объекты хозяйственно-бытового водоотвед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троительство Каа-Хемского канализационного коллектора, 2 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централизованного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041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осударственная программой Республики Тыва </w:t>
            </w:r>
            <w:r>
              <w:rPr>
                <w:rStyle w:val="21"/>
                <w:rFonts w:eastAsia="Calibri"/>
                <w:sz w:val="24"/>
                <w:szCs w:val="24"/>
              </w:rPr>
              <w:t>«Повышение эффективности и надежности функционирования жилищно-коммунального хозяйства Республики Тыва на 2014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еделяются проек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круг «Город Кызы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410"/>
        <w:gridCol w:w="2126"/>
        <w:gridCol w:w="1276"/>
        <w:gridCol w:w="2977"/>
        <w:gridCol w:w="1559"/>
        <w:gridCol w:w="1738"/>
        <w:gridCol w:w="1841"/>
      </w:tblGrid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объекта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снование для включения в СТП (программы и др. докуме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сновные характеристики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положение планируемого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оны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Cs w:val="24"/>
              </w:rPr>
              <w:t>7.6. Особо охраняемые природные территории регионального значения</w:t>
            </w:r>
          </w:p>
        </w:tc>
      </w:tr>
      <w:tr>
        <w:trPr>
          <w:cantSplit w:val="true"/>
        </w:trPr>
        <w:tc>
          <w:tcPr>
            <w:tcW w:w="1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ая очередь (до 2032 года)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ый природный заказник «Ак-Хайырак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сохранности и устойчивост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хема развития и размещения особо охраняемых природных территорий регионального значения в Республике Тыва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- 21671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рзинский 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Государственный природный </w:t>
            </w:r>
            <w:r>
              <w:rPr>
                <w:rFonts w:eastAsia="Calibri"/>
                <w:szCs w:val="24"/>
                <w:lang w:eastAsia="en-US"/>
              </w:rPr>
              <w:t>заказник «Бора-Ш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сохранности и устойчивост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ложение </w:t>
            </w:r>
            <w:r>
              <w:rPr>
                <w:szCs w:val="24"/>
                <w:shd w:fill="FFFFFF" w:val="clear"/>
              </w:rPr>
              <w:t>ГБУ «Дирекция по особо охраняемым природным территориям Республики Т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лощадь - </w:t>
            </w:r>
            <w:r>
              <w:rPr>
                <w:rFonts w:eastAsia="Calibri"/>
                <w:szCs w:val="24"/>
                <w:lang w:eastAsia="en-US"/>
              </w:rPr>
              <w:t>25504</w:t>
            </w:r>
            <w:r>
              <w:rPr>
                <w:szCs w:val="24"/>
              </w:rPr>
              <w:t xml:space="preserve">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вюрский </w:t>
            </w:r>
            <w:r>
              <w:rPr>
                <w:szCs w:val="24"/>
              </w:rPr>
              <w:t>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Государственный природный </w:t>
            </w:r>
            <w:r>
              <w:rPr>
                <w:rFonts w:eastAsia="Calibri"/>
                <w:szCs w:val="24"/>
                <w:lang w:eastAsia="en-US"/>
              </w:rPr>
              <w:t>заказник «Улуг-Оо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сохранности и устойчивост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ложение </w:t>
            </w:r>
            <w:r>
              <w:rPr>
                <w:szCs w:val="24"/>
                <w:shd w:fill="FFFFFF" w:val="clear"/>
              </w:rPr>
              <w:t>ГБУ «Дирекция по особо охраняемым природным территориям Республики Т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лощадь - </w:t>
            </w:r>
            <w:r>
              <w:rPr>
                <w:rFonts w:eastAsia="Calibri"/>
                <w:szCs w:val="24"/>
                <w:lang w:eastAsia="en-US"/>
              </w:rPr>
              <w:t>41747</w:t>
            </w:r>
            <w:r>
              <w:rPr>
                <w:szCs w:val="24"/>
              </w:rPr>
              <w:t xml:space="preserve">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рзинский </w:t>
            </w:r>
            <w:r>
              <w:rPr>
                <w:szCs w:val="24"/>
              </w:rPr>
              <w:t>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Кластерный участок «Хамсыра» природного парка «Ты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сохранности и устойчивости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Республиканского государственного бюджетного учреждения «Природный парк «Т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лощадь - </w:t>
            </w:r>
            <w:r>
              <w:rPr>
                <w:rFonts w:eastAsia="Calibri"/>
                <w:lang w:eastAsia="en-US"/>
              </w:rPr>
              <w:t>403381,8</w:t>
            </w:r>
            <w:r>
              <w:rPr>
                <w:szCs w:val="24"/>
              </w:rPr>
              <w:t xml:space="preserve"> 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джинский </w:t>
            </w:r>
            <w:r>
              <w:rPr>
                <w:szCs w:val="24"/>
              </w:rPr>
              <w:t>кожу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устанавливаютс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GGal">
    <w:altName w:val="Times New Roman"/>
    <w:charset w:val="00"/>
    <w:family w:val="roman"/>
    <w:pitch w:val="default"/>
  </w:font>
  <w:font w:name="Antiqua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sz w:val="26"/>
    </w:rPr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bidi="ar-SA"/>
    </w:rPr>
  </w:style>
  <w:style w:type="character" w:styleId="Style12">
    <w:name w:val="Абзац списка Знак"/>
    <w:qFormat/>
    <w:rPr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bCs/>
      <w:lang w:val="en-US"/>
    </w:rPr>
  </w:style>
  <w:style w:type="character" w:styleId="S">
    <w:name w:val="S_Обычный в таблице Знак"/>
    <w:qFormat/>
    <w:rPr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BookTitle2">
    <w:name w:val="Book Title2"/>
    <w:qFormat/>
    <w:rPr>
      <w:rFonts w:ascii="Times New Roman" w:hAnsi="Times New Roman" w:cs="Times New Roman"/>
      <w:b/>
      <w:smallCaps/>
      <w:spacing w:val="5"/>
      <w:sz w:val="28"/>
    </w:rPr>
  </w:style>
  <w:style w:type="character" w:styleId="11">
    <w:name w:val="Табличный_боковик_1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1">
    <w:name w:val="Табличный_боковик_правый_1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2">
    <w:name w:val="Табличный_таблица_1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</w:rPr>
  </w:style>
  <w:style w:type="character" w:styleId="Style22">
    <w:name w:val="Другое_"/>
    <w:qFormat/>
    <w:rPr>
      <w:szCs w:val="28"/>
    </w:rPr>
  </w:style>
  <w:style w:type="character" w:styleId="Searchresult">
    <w:name w:val="search_result"/>
    <w:qFormat/>
    <w:rPr/>
  </w:style>
  <w:style w:type="character" w:styleId="Normaltextrun">
    <w:name w:val="normaltextrun"/>
    <w:qFormat/>
    <w:rPr/>
  </w:style>
  <w:style w:type="character" w:styleId="Style23">
    <w:name w:val="_Список маркерный Знак"/>
    <w:qFormat/>
    <w:rPr>
      <w:rFonts w:ascii="Times New Roman" w:hAnsi="Times New Roman" w:cs="Times New Roman"/>
      <w:iCs/>
      <w:sz w:val="24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Liberation Sans" w:hAnsi="Liberation Sans" w:eastAsia="Times New Roman" w:cs="Liberation Sans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240" w:after="60"/>
      <w:ind w:lef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einoie">
    <w:name w:val="Ieino?ie"/>
    <w:qFormat/>
    <w:pPr>
      <w:widowControl/>
      <w:bidi w:val="0"/>
      <w:jc w:val="center"/>
    </w:pPr>
    <w:rPr>
      <w:rFonts w:ascii="AGGal;Times New Roman" w:hAnsi="AGGal;Times New Roman" w:eastAsia="Times New Roman" w:cs="AGGal;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qFormat/>
    <w:pPr>
      <w:widowControl/>
      <w:bidi w:val="0"/>
      <w:spacing w:lineRule="auto" w:line="256" w:before="240" w:after="0"/>
    </w:pPr>
    <w:rPr>
      <w:rFonts w:ascii="Calibri Light" w:hAnsi="Calibri Light" w:eastAsia="Times New Roman" w:cs="Calibri Light"/>
      <w:b/>
      <w:color w:val="2E74B5"/>
      <w:sz w:val="26"/>
      <w:szCs w:val="20"/>
      <w:lang w:val="ru-RU" w:bidi="ar-SA" w:eastAsia="zh-CN"/>
    </w:rPr>
  </w:style>
  <w:style w:type="paragraph" w:styleId="Style25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Колонтитул (2)"/>
    <w:qFormat/>
    <w:pPr>
      <w:widowControl/>
      <w:shd w:fill="FFFFFF" w:val="clear"/>
      <w:bidi w:val="0"/>
      <w:spacing w:lineRule="atLeast" w:line="240" w:before="0" w:after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Маркированный список;Маркированный список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2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Заголовок 91"/>
    <w:qFormat/>
    <w:pPr>
      <w:widowControl/>
      <w:numPr>
        <w:ilvl w:val="0"/>
        <w:numId w:val="5"/>
      </w:numPr>
      <w:bidi w:val="0"/>
      <w:spacing w:before="240" w:after="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1">
    <w:name w:val="Заголовок 81"/>
    <w:qFormat/>
    <w:pPr>
      <w:widowControl/>
      <w:numPr>
        <w:ilvl w:val="0"/>
        <w:numId w:val="5"/>
      </w:numPr>
      <w:bidi w:val="0"/>
      <w:spacing w:before="240" w:after="6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71">
    <w:name w:val="Заголовок 71"/>
    <w:qFormat/>
    <w:pPr>
      <w:widowControl/>
      <w:numPr>
        <w:ilvl w:val="0"/>
        <w:numId w:val="5"/>
      </w:numPr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abel">
    <w:name w:val="Label"/>
    <w:qFormat/>
    <w:pPr>
      <w:widowControl/>
      <w:bidi w:val="0"/>
      <w:spacing w:before="120" w:after="0"/>
    </w:pPr>
    <w:rPr>
      <w:rFonts w:ascii="Antiqua;Times New Roman" w:hAnsi="Antiqua;Times New Roman" w:eastAsia="Times New Roman" w:cs="Antiqua;Times New Roman"/>
      <w:color w:val="auto"/>
      <w:sz w:val="16"/>
      <w:szCs w:val="20"/>
      <w:lang w:val="ru-RU" w:bidi="ar-SA" w:eastAsia="zh-CN"/>
    </w:rPr>
  </w:style>
  <w:style w:type="paragraph" w:styleId="23">
    <w:name w:val="Нумерованный список 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сновной"/>
    <w:qFormat/>
    <w:pPr>
      <w:widowControl/>
      <w:bidi w:val="0"/>
      <w:ind w:firstLine="680"/>
      <w:jc w:val="both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qFormat/>
    <w:pPr>
      <w:widowControl/>
      <w:numPr>
        <w:ilvl w:val="0"/>
        <w:numId w:val="5"/>
      </w:numPr>
      <w:bidi w:val="0"/>
      <w:spacing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61">
    <w:name w:val="Заголовок 61"/>
    <w:qFormat/>
    <w:pPr>
      <w:widowControl/>
      <w:numPr>
        <w:ilvl w:val="0"/>
        <w:numId w:val="5"/>
      </w:numPr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3">
    <w:name w:val="Заголовок 11"/>
    <w:qFormat/>
    <w:pPr>
      <w:widowControl/>
      <w:numPr>
        <w:ilvl w:val="0"/>
        <w:numId w:val="5"/>
      </w:numPr>
      <w:bidi w:val="0"/>
      <w:spacing w:before="240" w:after="6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2222">
    <w:name w:val="Заголовок 2;Заголовок 2 Знак Знак Знак Знак;Заголовок 2 Знак Знак Знак Знак Знак Знак Знак;Заголовок 2 Знак Знак Знак Знак Знак Знак Знак Знак"/>
    <w:qFormat/>
    <w:pPr>
      <w:widowControl/>
      <w:bidi w:val="0"/>
      <w:spacing w:before="240" w:after="60"/>
      <w:ind w:left="1427" w:hanging="576"/>
    </w:pPr>
    <w:rPr>
      <w:rFonts w:ascii="Bookman Old Style" w:hAnsi="Bookman Old Style" w:eastAsia="Times New Roman" w:cs="Bookman Old Style"/>
      <w:b/>
      <w:color w:val="auto"/>
      <w:sz w:val="28"/>
      <w:szCs w:val="20"/>
      <w:lang w:val="ru-RU" w:bidi="ar-SA" w:eastAsia="zh-CN"/>
    </w:rPr>
  </w:style>
  <w:style w:type="paragraph" w:styleId="311">
    <w:name w:val="Заголовок 31"/>
    <w:qFormat/>
    <w:pPr>
      <w:widowControl/>
      <w:numPr>
        <w:ilvl w:val="0"/>
        <w:numId w:val="5"/>
      </w:numPr>
      <w:bidi w:val="0"/>
      <w:spacing w:before="240" w:after="60"/>
      <w:ind w:left="14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41">
    <w:name w:val="Заголовок 41"/>
    <w:qFormat/>
    <w:pPr>
      <w:widowControl/>
      <w:numPr>
        <w:ilvl w:val="0"/>
        <w:numId w:val="5"/>
      </w:numPr>
      <w:bidi w:val="0"/>
      <w:spacing w:before="240" w:after="60"/>
      <w:ind w:left="2775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9">
    <w:name w:val="Тема примечан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TableFootnotelastTableFootnotelast1TableFootnotelastTableFootnotelastsinglespace">
    <w:name w:val="Текст сноски;Текст сноски Знак Знак;Текст сноски Знак1 Знак Знак;Текст сноски Знак Знак Знак Знак;Table_Footnote_last Знак Знак Знак Знак;Table_Footnote_last Знак1 Знак Знак;Table_Footnote_last Знак;Table_Footnote_last;single 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qFormat/>
    <w:pPr>
      <w:widowControl/>
      <w:shd w:fill="FFFFFF" w:val="clear"/>
      <w:bidi w:val="0"/>
      <w:spacing w:lineRule="atLeast" w:line="240" w:before="360" w:after="30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Название объекта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32">
    <w:name w:val="Текст сноски"/>
    <w:basedOn w:val="Normal"/>
    <w:qFormat/>
    <w:pPr/>
    <w:rPr>
      <w:sz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57" w:right="-113" w:hanging="0"/>
    </w:pPr>
    <w:rPr>
      <w:b/>
      <w:bCs/>
      <w:sz w:val="20"/>
      <w:lang w:val="en-US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Другое"/>
    <w:basedOn w:val="Normal"/>
    <w:qFormat/>
    <w:pPr>
      <w:widowControl w:val="false"/>
      <w:spacing w:lineRule="auto" w:line="264"/>
      <w:ind w:firstLine="400"/>
    </w:pPr>
    <w:rPr>
      <w:rFonts w:ascii="Calibri" w:hAnsi="Calibri" w:cs="Calibri"/>
      <w:sz w:val="20"/>
      <w:szCs w:val="28"/>
    </w:rPr>
  </w:style>
  <w:style w:type="paragraph" w:styleId="Style37">
    <w:name w:val="_Список маркерный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napToGrid w:val="false"/>
      <w:spacing w:before="120" w:after="120"/>
      <w:contextualSpacing/>
      <w:jc w:val="both"/>
    </w:pPr>
    <w:rPr>
      <w:i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ko37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4:00Z</dcterms:created>
  <dc:creator>Алексей</dc:creator>
  <dc:description/>
  <cp:keywords/>
  <dc:language>en-US</dc:language>
  <cp:lastModifiedBy>Alexander</cp:lastModifiedBy>
  <cp:lastPrinted>2022-12-14T23:08:00Z</cp:lastPrinted>
  <dcterms:modified xsi:type="dcterms:W3CDTF">2022-12-17T17:13:00Z</dcterms:modified>
  <cp:revision>196</cp:revision>
  <dc:subject/>
  <dc:title>положенияТО-итог (копия 1).docx</dc:title>
</cp:coreProperties>
</file>