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drawing>
          <wp:inline distT="0" distB="0" distL="0" distR="0">
            <wp:extent cx="688403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рзинского кожууна Республики Тыва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от 29 июня  2016 года № 90 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территории Эрзинского</w:t>
      </w:r>
      <w:r>
        <w:rPr/>
        <w:t xml:space="preserve"> кожууна Республики Тыва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6"/>
        <w:gridCol w:w="1400"/>
        <w:gridCol w:w="1126"/>
        <w:gridCol w:w="6"/>
        <w:gridCol w:w="1128"/>
        <w:gridCol w:w="6"/>
        <w:gridCol w:w="986"/>
        <w:gridCol w:w="6"/>
        <w:gridCol w:w="1128"/>
        <w:gridCol w:w="6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Эрзинский кожуун Республики Тыва» утвержденный решением Хурала представителей Эрзинского кожууна Республики Тыва 18.03.2011 г. № 13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умона Эрзин Эрзинского кожууна №28 от 31.10.2012 г. «Об утверждении генерального плана и правил землепользования и застройки сумона Эрзин Эрзинского кожууна»;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Эрзинского кожууна от 12.03.2014г. № 19 «Об утверждении положения о порядке бесплатного предоставления в собственность отдельным категориям граждан земельных участков для индивидуального жилищного строительства из земель, находящихся в муниципальной собственности на территории Эрзинского кожууна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Эрзинского кожууна № 201 от 06.04.2016 г. «Об утверждении Административного регламента Предоставления муниципальной услуги по принятию решения о предоставлении в собственность земельного участка для индивидуального жилищного строительства гражданам, имеющим трех и более детей, в муниципальном районе «Эрзинский кожуун» Республики Ты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ъявления согласия многодетной семьи или семьи, имеющей ребенка-инвалида на получение бесплатного земельного участка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всех страниц документов, удостоверяющих личность всех членов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документов о рождении (в случае отсутствия паспорта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составе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с места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решений суда о лишении родительских прав,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кументов, удостоверяющих инвалидность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разрешение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о предоставлении земельного учас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копий документов оригина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овершенных сделок по приобретению в собственность недвижимости в течение последних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ча заявления не по месту преимущественного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количества имеющихся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ЗУ бесплатно 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Эрзинского кожууна, отдел по земельно -имущественным отношениям и экономическ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 на территории Эрзинского кож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Эрзинский кожуун Республики Тыва» утвержденный решением Хурала представителей Эрзинского кожууна Республики Тыва 18.03.2011 г. № 13;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умона Эрзин Эрзинского кожууна №28 от 31.10.2012 г. «Об утверждении генерального плана и правил землепользования и застройки сумона Эрзин Эрзинского кожууна»;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Эрзинского кожууна от 12.03.2014г. № 19 «Об утверждении положения о порядке бесплатного предоставления в собственность отдельным категориям граждан земельных участков для индивидуального жилищного строительства из земель, находящихся в муниципальной собственности на территории Эрзинского кожууна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м администрации Эрзинского кожууна № 289 от 01.06.2016 г. «Об утверждении Административного регламента по предоставлению муниципальной услуги по принятию решения о бесплатном предоставлении гражданину собственность земельного участка для индивидуального жилищного строительства в случаях, предусмотренных законами субъекта РФ на территории Эрзинского кожуу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бращ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ветеранов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ветеранов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 погибших (умерших) Героев Советского Союза, Героев Российской Федерации, социалистического труда, полных кавалеров ордена Славы трех степеней, ордена Трудовой славы трех степеней, ветераны ВОВ и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е специалисты сельского хозяйства и бюджетной сферы, работающие в сельском населенном пунк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, проживающие в сельском населенном пункте не менее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необоснованно репрессированные и реабилитиров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и из ЕГР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стика жилого помещения, где проживают заяв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проверке социально-бытовых усло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2,3,5,13,17 страниц паспорта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достоверения ветерана ВОВ, участника боевых действ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-Героини, Героев труда и Советского Союза,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прямое родство с погибшими (умершими) героями Труда, Советского Союза, РФ, кавалера ордена Славы, ветеранов ВОВ и боевых действий и удостоверяющие о том, что заявитель состоял на иждивении умерших и получал пенсию по случаю потери кормиль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ренная копия документа об образовании, заверенная копия трудового договора (молодым специалис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е удостовер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реабилитацию необоснованно репрессированного лиц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о предоставлении земель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документов или предоставление неполного пакета документ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бумажном носителе и электронном ви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Эрзинского кожууна, отдел по земельно- имущественным отношениям и экономического развития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3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8T10:35:00Z</dcterms:modified>
  <cp:revision>3</cp:revision>
  <dc:subject/>
  <dc:title> </dc:title>
</cp:coreProperties>
</file>