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о мониторингу реализации региональных адресных программ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ru-RU"/>
        </w:rPr>
        <w:t xml:space="preserve">По республиканской адресной программе переселения граждан из аварийного жилищного фонда на 2013-2018 годы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обязательства по строительству новых многоквартирных домов выполнены на 100%, безопасными условиями проживания обеспечены 82,255 тыс. кв. м или 6 371 человек/2 214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В форме 4 отчета выполнение программы составляет 94% с расселением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из 77,251 тыс. кв. м аварийного жилья 6 029 человек или 2 095 семей,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ru-RU"/>
        </w:rPr>
        <w:t xml:space="preserve">в том числе непредвиденные обстоятельства по 4,5309 тыс. кв.м или 114 семей/317 челове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(по г. Кызылу - 2,2595 тыс. кв.м или 59 семей/129 человек и по с. Хову-Аксы по 2,2714 тыс. кв.м или 55 семей/188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По оставшимся обязательствам, это 5,004 тыс. кв. м аварийного жилья 342 человек/119 семей или 6%, граждане заселены во введенные дома, договоры заключены и ведется их регистрация в Управлении Росреестра по Республике Т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  <w:t xml:space="preserve"> 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46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46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14a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443f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46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B2EA7-6E6C-44B1-8838-0EDED6DCE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0:00Z</dcterms:created>
  <dc:creator>Rianna</dc:creator>
  <dc:description/>
  <dc:language>en-US</dc:language>
  <cp:lastModifiedBy>User</cp:lastModifiedBy>
  <cp:lastPrinted>2023-01-16T01:12:00Z</cp:lastPrinted>
  <dcterms:modified xsi:type="dcterms:W3CDTF">2023-05-15T07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