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60" w:after="360"/>
        <w:ind w:left="-142" w:right="-173" w:hanging="0"/>
        <w:rPr>
          <w:rFonts w:ascii="Times New Roman" w:hAnsi="Times New Roman" w:cs="Times New Roman"/>
          <w:b/>
          <w:b/>
          <w:i w:val="false"/>
          <w:i w:val="false"/>
          <w:color w:val="000000"/>
          <w:sz w:val="32"/>
        </w:rPr>
      </w:pPr>
      <w:r>
        <w:rPr>
          <w:rFonts w:cs="Times New Roman" w:ascii="Times New Roman" w:hAnsi="Times New Roman"/>
          <w:b/>
          <w:i w:val="false"/>
          <w:color w:val="000000"/>
          <w:sz w:val="32"/>
        </w:rPr>
        <w:t>Нежилое здание непроизводственного назначения</w:t>
        <w:tab/>
      </w:r>
    </w:p>
    <w:tbl>
      <w:tblPr>
        <w:tblW w:w="15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134"/>
        <w:gridCol w:w="4820"/>
        <w:gridCol w:w="2277"/>
        <w:gridCol w:w="3676"/>
        <w:gridCol w:w="10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е объекта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назначен для проживания граждан и осуществления производственной деятельност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жность/общая площадь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 этажей/не более 1500 кв.м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ые и (или) заемные средства застройщик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не попадает в границы особо охраняемых природных территорий, охранных зон объектов культурного наслед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 охранных зон объектов трубопроводного транспо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кт не относится к особо опасным, технически сложным или уникальным объектам в соответствии со статьей 48.1 Градостроительного кодекса Российской Федерации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женерные сети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буется подключение к электрическим и тепловым сетям, газораспределительной сети, сетям водоснабжения и водоотведения, ливневой системе водоотведения. 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участок</w:t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дится в собственности или аренде у застройщика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711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Стадия предварительной подготовки проектной документации</w:t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394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градостроительного плана земельного участк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4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земельного учас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и заключение договора о подключении к электрическим сетя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Тываэнерго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4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 техническими условиями о технологическом присоединении к электрическим се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сетям тепл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ызылская ТЭЦ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сетям тепл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подключении к системе тепл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ызылская ТЭЦ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системе теплоснабжения</w:t>
            </w:r>
          </w:p>
        </w:tc>
      </w:tr>
      <w:tr>
        <w:trPr>
          <w:trHeight w:val="1123" w:hRule="atLeast"/>
        </w:trPr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централизованной системе холодно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доканал-сервис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подключении к централизованной системе холодно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доканал-сервис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холодно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централизованной системе горяче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ызылская ТЭЦ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ой системе горяче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подключении к централизованной системе горячего водоснабж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Кызылская ТЭЦ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30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ой системе горячего водоснабж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ехнических условий подключения к централизованным системам водоот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доканал-сервис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4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условия подключения к централизованным бытовым системам водоотвед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подключения к централизованным системам водоотве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одоканал-сервис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4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подключении к централизованным бытовым системам водоотведения</w:t>
            </w:r>
          </w:p>
        </w:tc>
      </w:tr>
      <w:tr>
        <w:trPr/>
        <w:tc>
          <w:tcPr>
            <w:tcW w:w="15711" w:type="dxa"/>
            <w:gridSpan w:val="6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Стадия подготовки к строительству</w:t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394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рубку (обрезку) древесно-кустарниковой растительности и ликвидацию травяного покро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рубку и (или) обрезку древесно-кустарниковой растительности и ликвидацию травяного покр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дреса объекта капитального строительст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ского округа города Петропавловска-Камчатского о присвоении, изменении или аннулировании адреса объекта адрес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разрешения на строительств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ешение на строительств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осуществление земляных рабо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0 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производство землян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pBdr>
          <w:top w:val="thinThickLargeGap" w:sz="24" w:space="1" w:color="000000"/>
          <w:left w:val="thinThickLargeGap" w:sz="24" w:space="0" w:color="000000"/>
          <w:bottom w:val="thickThinLargeGap" w:sz="24" w:space="0" w:color="000000"/>
          <w:right w:val="thickThinLargeGap" w:sz="2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тадия строительно-монтажных работ и подключения к инженерным сетям</w:t>
      </w:r>
    </w:p>
    <w:tbl>
      <w:tblPr>
        <w:tblW w:w="15711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820"/>
        <w:gridCol w:w="2277"/>
        <w:gridCol w:w="3686"/>
      </w:tblGrid>
      <w:tr>
        <w:trPr/>
        <w:tc>
          <w:tcPr>
            <w:tcW w:w="15711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Стадия ввода объекта в эксплуатацию</w:t>
            </w:r>
          </w:p>
        </w:tc>
      </w:tr>
      <w:tr>
        <w:trPr/>
        <w:tc>
          <w:tcPr>
            <w:tcW w:w="534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№</w:t>
            </w:r>
          </w:p>
        </w:tc>
        <w:tc>
          <w:tcPr>
            <w:tcW w:w="439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цедура</w:t>
            </w:r>
          </w:p>
        </w:tc>
        <w:tc>
          <w:tcPr>
            <w:tcW w:w="482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 за проведение процедуры</w:t>
            </w:r>
          </w:p>
        </w:tc>
        <w:tc>
          <w:tcPr>
            <w:tcW w:w="227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ок проведения</w:t>
            </w:r>
          </w:p>
        </w:tc>
        <w:tc>
          <w:tcPr>
            <w:tcW w:w="3686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зульт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технических планов на здание и наружные инженерные коммуникации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инженер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н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лан зд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разрешения на ввод объекта в эксплуатацию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5рабочих дн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ввод объекта в эксплуатацию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ыделенная цитата Знак"/>
    <w:qFormat/>
    <w:rPr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5:30:00Z</dcterms:created>
  <dc:creator>Сергей Б. Романов</dc:creator>
  <dc:description/>
  <cp:keywords/>
  <dc:language>en-US</dc:language>
  <cp:lastModifiedBy>ПА</cp:lastModifiedBy>
  <cp:lastPrinted>2017-01-10T12:38:00Z</cp:lastPrinted>
  <dcterms:modified xsi:type="dcterms:W3CDTF">2020-03-20T09:20:00Z</dcterms:modified>
  <cp:revision>11</cp:revision>
  <dc:subject/>
  <dc:title/>
</cp:coreProperties>
</file>