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6533515" cy="894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м Хурала представителей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аа-Хемского кожууна Республики Тыва»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т 13   июля 2016 года № 23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территории Каа-Хемского района Республики Тыва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1133"/>
        <w:gridCol w:w="1417"/>
        <w:gridCol w:w="1277"/>
        <w:gridCol w:w="1416"/>
        <w:gridCol w:w="1132"/>
        <w:gridCol w:w="1134"/>
        <w:gridCol w:w="992"/>
        <w:gridCol w:w="1134"/>
        <w:gridCol w:w="1837"/>
        <w:gridCol w:w="6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чаи, в которых требуется проведение процедуры</w:t>
            </w:r>
          </w:p>
        </w:tc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Срок проведения процедуры,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редельный срок предос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 - Предоставление решения о согласовании архитектурно-градостроительного облика объекта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района «Каа-Хемский кожуун Республики Тыва» утвержденный решением Хурала представителей Каа-Хемского кожууна Республики Тыва № 5 от 22.02.2005 года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Хурала представителей с. Сарыг-Сеп от 16.02.2012 г. № 2 «Об утверждении Правил благоустройства на территории сумона Сарыг-Сепский Каа-Хемского района» (раздел 5, пункты 5.1-5.4)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Каа-Хемского района Республики Тыва от 01.07.2016 года № 465 «Об утверждении административного </w:t>
            </w:r>
            <w:bookmarkStart w:id="0" w:name="bookmark0"/>
            <w:r>
              <w:rPr>
                <w:rFonts w:cs="Times New Roman" w:ascii="Times New Roman" w:hAnsi="Times New Roman"/>
                <w:sz w:val="16"/>
                <w:szCs w:val="16"/>
              </w:rPr>
              <w:t>регламента администрации Каа-Хемского района Республики Тыва по предоставлению муниципальной услуги</w:t>
            </w:r>
            <w:bookmarkEnd w:id="0"/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решения о согласовании архитектурно-градостроительного облика объекта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мотрение предложений по восстановлению и ремонту архитектурно-градостроитель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скизные проекты объектов капитального строительства и реконструкции объектов, расположенных в зоне особого регулирования и исторической зоне; объектов, значимых в масштабе города и формирующих архитектурно-художественный обли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я решения либо мотивированный от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 отсутствие документов, предусмотренных пунктом 2.7. настоящего Административного регламен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бумажном носителе 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Каа-Хемского района Республики Тыва, уполномоченный орган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чальник отдела по земельно-имущественным отношениям, архитектуре и строительству администрации Каа-Хемского района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2 -  Предоставление разрешения на осуществление земляных работ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района «Каа-Хемский кожуун Республики Тыва» утвержденный решением Хурала представителей Каа-Хемского кожууна Республики Тыва № 5 от 22.02.2005 года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Хурала представителей с. Сарыг-Сеп от 16.02.2012 г. № 2 «Об утверждении Правил благоустройства на территории сумона Сарыг-Сепский Каа-Хемского района» (раздел 5, пункты 5.1-5.4)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аа-Хемского района № 479 от 01.07.2016 года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необходимости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а всех вид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ных работ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оизводство дорожных,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ных, аварийных и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х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ление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хема ограждения и организации движения транспорта, а также график выполнения работ, согласованные МО МВД РФ «Каа-Хемский» и органом государственного пожарного надзора либо ПЧ-7 (при производстве земляных работ на проезжей части дорог)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хнический, кадастровый паспорт объекта имущества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 о праве собственности на земельный участок, внесенный в ЕГРП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 на объекты недвижимости, права на которые не зарегистрированы в ЕГРП на недвижимое имущество и сделок с ним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хнические условия при подключении к объектам инфраструктуры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копировка на земельный участок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согласования с балансодержателями (или) собственниками объектов инфраструктуры, со службами экстренного реагирова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разрешения либо мотивированный от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есоответствие представленных документов требованиям, предусмотренным настоящим Регламентом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полномочий у заявителя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технических условий на подключение к объектам инфраструктуры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отсутствие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едоставления муниципальной услуги не должен превышать 10 календарных дней с момента регистрации поступившего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Каа-Хемского района Республики Тыва, уполномоченный орган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чальник отдела по земельно-имущественным отношениям, архитектуре и строительству администрации Каа-Хемского района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ый Закон Республики Тыва «О земле» от 27 ноября 2004 года № 886 ВХ-1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района «Каа-Хемский кожуун Республики Тыва» утвержденный решением Хурала представителей Каа-Хемского кожууна Республики Тыва № 5 от 22.02.2005 года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Хурала представителей сумона Сарыг-Сепский от 21.12. 2013 года № 17 «Об утверждении генерального плана, правил землепользования и застройки территории сумона Сарыг-Сепский Каа-Хемского района Республики Ты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аа-Хемского района от 01.07.2016 года № 480 «Об утверждении административного регламента по предоставлению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едоставления земельного участка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пия паспорта, удостоверяющего личность гражданина Российской Федерац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кумент, подтверждающий регистрацию по месту жительства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опия свидетельства о браке (для состоящих в браке)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опия удостоверения многодетной семь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опии свидетельств о рождении детей (для детей, родившихся за пре</w:t>
              <w:softHyphen/>
              <w:t>делами Российской Федерации, — документ, подтверждающий факт рожде</w:t>
              <w:softHyphen/>
              <w:t>ния и регистрации ребенка, выданный компетентным органом иностранного государства)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правка об обучении в образовательной организации ребенка по очной форме, справка об обучении в образовательной организации ребенка - инвалида независимо от формы получения образования и формы обучения (для детей в возрасте от 18 до 23 лет)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пия документа, подтверждающего инвалидность (для детей - инвалидов, проходящих обучение)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отариально удостоверенная доверенность в случае обращения представителя граждани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огласие супруга на обработку персональных данных (для состоящих в браке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полненное заявление на обработку персональных данных в соответствии с Федеральным законом от 27.07.200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2-ФЗ "О персональных данных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шение о предоставлении земельного участка в собственность либо мотивированный от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права на предоставление земельного участка в собственность в соответствии с нормативно-правовыми актам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епредставление документов, указанных в п. 2.6. настоящего регламен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одача заявления лицом, не уполномоченным на осуществление таких действий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Каа-Хемского района Республики Тыва, уполномоченный орган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чальник отдела по земельно-имущественным отношениям, архитектуре и строительству администрации Каа-Хемского района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ый Закон Республики Тыва «О земле» от 27 ноября 2004 года № 886 ВХ-1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района «Каа-Хемский кожуун Республики Тыва» утвержденный решением Хурала представителей Каа-Хемского кожууна Республики Тыва № 5 от 22.02.2005 года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Хурала представителей сумона Сарыг-Сепский от 21.12. 2013 года № 17 «Об утверждении генерального плана, правил землепользования и застройки территории сумона Сарыг-Сепский Каа-Хемского района Республики Ты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аа-Хемского района от 01.07.2016 года № 481 «Об утверждении административного регламента по предоставлению муниципальной услуги      «Принятие решения о бесплатном предоставлении гражданину земельного участка для ИЖС в случаях, предусмотренных законами субъекта РФ»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е участки для ИЖС однократно и бесплатно предоставляются в случае отсутствия в собственности земельных участков у граждан, предусмотренных законами Р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документа, удостоверяющего личность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ные документы, подтверждающие право заявителей на бесплатное приобретение земельных участк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пия документа, подтверждающего факт проживания гражданина на территории Республики Тыва и муниципального образова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заполненное заявление на обработку персональных данных в соответствии с Федеральным законом от 27.07.200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2-ФЗ "О персональных данных»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шение о предоставлении земельного участка бесплатно либо мотивированный от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сутствие права на бесплатное предоставление земельного участка в соответствии с нормативно-правовыми актам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епредставление документов, указанных в п. 2.6. настоящего регламен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дача заявления лицом, не уполномоченным на осуществление таких действий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календарных дней со дня поступления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Каа-Хемского района Республики Тыва, уполномоченный орган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чальник отдела по земельно-имущественным отношениям, архитектуре и строительству администрации Каа-Хемского района.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3:00Z</dcterms:created>
  <dc:creator>TsybulyakSI</dc:creator>
  <dc:description/>
  <cp:keywords/>
  <dc:language>en-US</dc:language>
  <cp:lastModifiedBy>EVG</cp:lastModifiedBy>
  <cp:lastPrinted>2016-07-13T14:48:00Z</cp:lastPrinted>
  <dcterms:modified xsi:type="dcterms:W3CDTF">2016-10-18T10:02:00Z</dcterms:modified>
  <cp:revision>7</cp:revision>
  <dc:subject/>
  <dc:title> </dc:title>
</cp:coreProperties>
</file>