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Default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drawing>
          <wp:inline distT="0" distB="0" distL="0" distR="0">
            <wp:extent cx="6074410" cy="922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922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ением Хурала представителей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ай-Тайгинского кожууна Республики Тыва»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17   июня 2016 года № 207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естр описаний процедур,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включенных в Раздел 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 Исчерпывающего перечня процедур в сфере жилищного строительства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твержденный постановлением Правительства Российской Федерации от 30 апреля 2014 года № 403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Бай-Тайгинского кожууна Республики Тыва</w:t>
      </w:r>
    </w:p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2"/>
        <w:gridCol w:w="1133"/>
        <w:gridCol w:w="1417"/>
        <w:gridCol w:w="1277"/>
        <w:gridCol w:w="1416"/>
        <w:gridCol w:w="1132"/>
        <w:gridCol w:w="1134"/>
        <w:gridCol w:w="992"/>
        <w:gridCol w:w="1134"/>
        <w:gridCol w:w="1837"/>
        <w:gridCol w:w="6"/>
      </w:tblGrid>
      <w:tr>
        <w:trPr>
          <w:trHeight w:val="5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цедуры в соответствие с перечнем процедур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</w:tblGrid>
            <w:tr>
              <w:trPr>
                <w:trHeight w:val="1578" w:hRule="atLeast"/>
              </w:trPr>
              <w:tc>
                <w:tcPr>
                  <w:tcW w:w="1507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Наименование и реквизиты (с указанием структурной единицы) нормативного правового акта субъекта Российской Федерации, муниципально</w:t>
                  </w: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 xml:space="preserve">го правового акта, которым установлена процедура в сфере жилищного строительства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</w:tblGrid>
            <w:tr>
              <w:trPr>
                <w:trHeight w:val="2407" w:hRule="atLeast"/>
              </w:trPr>
              <w:tc>
                <w:tcPr>
                  <w:tcW w:w="1628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 xml:space="preserve">Наименование и реквизиты (дата и номер принятия), дата вступления в силу муниципального правового акта, которыми установлен порядок проведения процедуры с указанием структурной единицы (номера раздела, главы, статьи, части, пункта, подпункта) указанного закона или нормативного правового акта, в котором содержится норма, устанавливающая порядок проведения процедуры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лучаи, в которых требуется проведение процедуры</w:t>
            </w:r>
          </w:p>
        </w:tc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14"/>
              </w:rPr>
              <w:t>Перечень документов, которые заявитель обязан предоставить для проведения процед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ания для отказа в выдаче заключения, в том числе в выдаче отрицательного заключения, основание для не 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14"/>
              </w:rPr>
              <w:t>Срок проведения процедуры,</w:t>
            </w:r>
          </w:p>
          <w:p>
            <w:pPr>
              <w:pStyle w:val="Normal"/>
              <w:ind w:hanging="92"/>
              <w:rPr/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предельный срок предос</w:t>
            </w:r>
          </w:p>
          <w:p>
            <w:pPr>
              <w:pStyle w:val="Normal"/>
              <w:ind w:hanging="92"/>
              <w:rPr/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тавления заявителем документов, необходимых для проведения процедуры</w:t>
            </w:r>
          </w:p>
          <w:p>
            <w:pPr>
              <w:pStyle w:val="Normal"/>
              <w:ind w:hanging="9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2 -  Предоставление разрешения на осуществление земляны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ешением Хурала представителей Бай-Тайгинского кожууна Республики Тыва от 15.03.2005 г. № 84 утвержден Устав муниципального района «Бай-Тайгинский кожуун Республики Тыва»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ешение Хурала представителей сумона Тээли № 11 от 14.01.2012 г. «Об утверждении генерального плана и правил землепользования и застройки»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Бай-Тайгинского кожууна Республики Тыва от 02.03.2016 г. № 155 «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 необходимост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ства всех видов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ных рабо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роизводство дорожных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ных, аварийных 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х 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явление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явку с подробной характеристикой планирующихся работ, гарантией обеспечения техникой для вывоза лишнего грунта, наличия всех необходимых материалов, переходных мостиков, оградительных щитов, предупредительных знаков, устройства освещ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пия приказа по организации о назначении лица, ответственного за проведение работ, соблюдение правил техники безопасности на объекте и за полное восстановление разрытой территории, на имя которого будет выдано разрешение на проведение земляных работ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афик производства земляных работ и полного восстановления разрытой территории и нарушаемых объектов благоустройст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хема ограждения и организации движения транспорта, а также график выполнения работ, согласованные МО МВД РФ «Каа-Хемский» и органом государственного пожарного надзора либо ПЧ-7 (при производстве земляных работ на проезжей части дорог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технический, кадастровый паспорт объекта имущест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умент о праве собственности на земельный участок, внесенный в ЕГРП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окументы на объекты недвижимости, права на которые не зарегистрированы в ЕГРП на недвижимое имущество и сделок с ним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технические условия при подключении к объектам инфраструктуры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ыкопировка на земельный участ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 согласования с балансодержателями (или) собственниками объектов инфраструктуры, со службами экстренного реагир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арантийные обязательства об обеспечении сохранности бортового камня, тротуарной плитки, деревьев, кустарников и других объектов благоустройства, а также полного восстановления разрытой территории и объектов благоустройств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осуществление земляных работ либо мотивированный отка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соответствие представленных документов требованиям, предусмотренным настоящим Регламенто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полномочий у заявител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технических условий на подключение к объектам инфраструктур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согласований производства земляных работ с владельцами подземных инженерных сетей и с землепользователям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 или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района «Бай-Тайгинский кожуун Республики Тыва», главный специалист по архитектуре и строительству админист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5 - 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В соответствии п. 10 ст. 13.2 Конституционного закона Республики Тыва от 27 ноября 2004 года №886 ВХ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«О земле»; </w:t>
            </w:r>
          </w:p>
          <w:p>
            <w:pPr>
              <w:pStyle w:val="Headertext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text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Хурала представителей муниципального района «Бай-Тайгинский кожуун Республики Тыва» от 15 марта 2005 г. № 84 «Об утверждении Устава муниципального района «Бай-Тайгинский кожуун Республики Тыва»; </w:t>
            </w:r>
          </w:p>
          <w:p>
            <w:pPr>
              <w:pStyle w:val="Headertext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text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Хурала представителей муниципального района «Бай-Тайгинский кожуун Республики Тыва» от 31.03.2015г № 110 «Об утверждении положения о порядке предоставления земельных участков на территории муниципального района «Бай-Тайгинский кожуун Республики Ты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униципального района «Бай-Тайгинский кожуун Республики Тыва» от 12.02.2016 г. № 94 «Об утверждении административного регламента по предоставлению муниципальной услуги «Принятие решения о предоставлении в собственность земельного участка для индивидуального жилищного строительства гражданам, имеющим 3 и более дете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едоставлении земельного участка в собств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паспорта, удостоверяющего личность гражданина Российской Федерац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документ, подтверждающий регистрацию по месту жительств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копия свидетельства о браке (для состоящих в браке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копия удостоверения многодетной семь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копии свидетельств о рождении детей (для детей, родившихся за пределами Российской Федерации, — документ, подтверждающий факт рождения и регистрации ребенка, выданный компетентным органом иностранного государства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справка об обучении в образовательной организации ребенка по очной форме, справка об обучении в образовательной организации ребенка - инвалида независимо от формы получения образования и формы обучения (для детей в возрасте от 18 до 23 лет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копия документа, подтверждающего инвалидность (для детей - инвалидов, проходящих обучение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нотариально удостоверенная доверенность в случае обращения представителя граждани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согласие супруга на обработку персональных данных (для состоящих в браке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заполненное заявление на обработку персональных данных в соответствии с Федеральным законом от 27.07.2006 N 152-ФЗ "О персональных данны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sz w:val="16"/>
                <w:szCs w:val="16"/>
              </w:rPr>
              <w:t>Принятие решения о постановке на учёт в целях предоставления в соб</w:t>
              <w:softHyphen/>
              <w:t>ственность земельного участка для индивидуального жилищного строительства гражданам, имеющим 3 и более детей (далее - учёт);</w:t>
            </w:r>
          </w:p>
          <w:p>
            <w:pPr>
              <w:pStyle w:val="35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sz w:val="16"/>
                <w:szCs w:val="16"/>
              </w:rPr>
              <w:t>Обоснованный письменный отказ в постановке на учёт в целях предо</w:t>
              <w:softHyphen/>
              <w:t>ставления в собственность земельного участка для индивидуального жилищного строительства гражданам, имеющим 3 и более детей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унктом 2.9.2 административного регла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 или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района «Бай-Тайгинский кожуун Республики Тыва», специалист по земельным отношениям админист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6 - Принятие решения о бесплатном предоставлении гражданину земельного участка для ИЖС в случаях, предусмотренных законами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В соответствии п. 10 ст. 13.2 Конституционного закона Республики Тыва от 27 ноября 2004 года №886 ВХ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«О земле»; </w:t>
            </w:r>
          </w:p>
          <w:p>
            <w:pPr>
              <w:pStyle w:val="Headertext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text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Хурала представителей муниципального района «Бай-Тайгинский кожуун Республики Тыва» от 15 марта 2005 г. № 84 «Об утверждении Устава муниципального района «Бай-Тайгинский кожуун Республики Тыва»; </w:t>
            </w:r>
          </w:p>
          <w:p>
            <w:pPr>
              <w:pStyle w:val="Headertext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text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Хурала представителей муниципального района «Бай-Тайгинский кожуун Республики Тыва» от 31.03.2015г № 110 «Об утверждении положения о порядке предоставления земельных участков на территории муниципального района «Бай-Тайгинский кожуун Республики Тыв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Постановление администрации муниципального района «Бай-Тайгинский кожуун Республики Тыва» от 14.03.2016 г. № 178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административного регламента по предоставлению муниципальной услуги «Принятие решения о бесплатном предоставлении гражданину земельного участка для ИЖС в случаях, предусмотренных законами субъекта РФ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е участки для ИЖС однократно и бесплатно предоставляются в случае отсутствия в собственности земельных участков у граждан, предусмотренных законами Р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е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документа, удостоверяющего личность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иные документы, подтверждающие право заявителей на бесплатное приобретение земельных участков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копия документа, подтверждающего факт проживания гражданина на территории Республики Тыва и муниципального образования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 заполненное заявление на обработку персональных данных в соответствии с Федеральным законом от 27.07.2006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2-ФЗ "О персональных данных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sz w:val="16"/>
                <w:szCs w:val="16"/>
              </w:rPr>
              <w:t>Принятие решения о постановке гражданина на учёт в целях бесплатного предоставления земельного участка для индивидуального жилищного строительства (далее - учёт);</w:t>
            </w:r>
          </w:p>
          <w:p>
            <w:pPr>
              <w:pStyle w:val="35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sz w:val="16"/>
                <w:szCs w:val="16"/>
              </w:rPr>
              <w:t>Обоснованный письменный отказ в постановке на учёт в целях бесплатного предоставления земельного участка для индивидуального жилищного строительств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овл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ие права на бесплатное предоставление земельного участка в соответствии с нормативно-правовыми актами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непредставление документов, указанных в п. 2.6. настоящего регламента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подача заявления лицом, не уполномоченным на осуществление таких действий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 или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района «Бай-Тайгинский кожуун Республики Тыва», специалист по земельным отношениям администрации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orient="landscape" w:w="16838" w:h="11906"/>
      <w:pgMar w:left="567" w:right="567" w:gutter="0" w:header="0" w:top="284" w:footer="0" w:bottom="28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2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2">
    <w:name w:val="Название Знак"/>
    <w:qFormat/>
    <w:rPr>
      <w:sz w:val="24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Основной текст_"/>
    <w:qFormat/>
    <w:rPr>
      <w:color w:val="000000"/>
      <w:sz w:val="26"/>
      <w:szCs w:val="26"/>
      <w:shd w:fill="FFFFFF" w:val="clear"/>
      <w:lang w:bidi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2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Пункт"/>
    <w:basedOn w:val="Normal"/>
    <w:qFormat/>
    <w:pPr>
      <w:spacing w:before="120" w:after="120"/>
      <w:ind w:left="612" w:hanging="432"/>
    </w:pPr>
    <w:rPr>
      <w:rFonts w:ascii="Arial" w:hAnsi="Arial" w:cs="Arial"/>
      <w:sz w:val="22"/>
      <w:szCs w:val="24"/>
      <w:lang w:bidi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120" w:after="420"/>
      <w:ind w:hanging="540"/>
      <w:jc w:val="center"/>
    </w:pPr>
    <w:rPr>
      <w:color w:val="000000"/>
      <w:sz w:val="26"/>
      <w:szCs w:val="26"/>
      <w:lang w:val="en-US" w:bidi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600" w:after="180"/>
      <w:jc w:val="center"/>
      <w:outlineLvl w:val="0"/>
    </w:pPr>
    <w:rPr>
      <w:b/>
      <w:bCs/>
      <w:sz w:val="26"/>
      <w:szCs w:val="2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1:00Z</dcterms:created>
  <dc:creator>TsybulyakSI</dc:creator>
  <dc:description/>
  <cp:keywords/>
  <dc:language>en-US</dc:language>
  <cp:lastModifiedBy>EVG</cp:lastModifiedBy>
  <cp:lastPrinted>2016-07-13T14:48:00Z</cp:lastPrinted>
  <dcterms:modified xsi:type="dcterms:W3CDTF">2016-10-18T09:33:00Z</dcterms:modified>
  <cp:revision>7</cp:revision>
  <dc:subject/>
  <dc:title> </dc:title>
</cp:coreProperties>
</file>